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30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5/3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Тимофеевой Ольги Алексеевны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 по двухмандатному избирательному округу № 7 Тимофеевой Ольги Алексеевны, выдвинутую избирательным объединением «АЛТАЙСКОЕ КРАЕВОЕ ОТДЕЛЕНИЕ Политической партии КОММУНИСТИЧЕСКАЯ ПАРТИЯ КОММУНИСТЫ РОССИИ»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7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Зарегистрировать Тимофееву Ольгу Алексеевну, 2001 года рождения, проживающую в Алтайском крае, городе Рубцовске, временно не работающую,  выдвинутую избирательным объединением «АЛТАЙСКОЕ КРАЕВОЕ ОТДЕЛЕНИЕ Политической партии КОММУНИСТИЧЕСКАЯ ПАРТИЯ КОММУНИСТЫ РОСС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андидатом в депутаты Рубцовского городского Совета депутатов Алтайского края восьмого созыва по двухмандатному избирательному округу № 7 в 16 часов 48 минут 30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бирательным объединением «АЛТАЙСКОЕ КРАЕВОЕ ОТДЕЛЕНИЕ Политической партии КОММУНИСТИЧЕСКАЯ ПАРТИЯ КОММУНИСТЫ РОССИИ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Тимофеевой Ольге Алексе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                                                                                           Р.Р. Довгич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30T15:35:00Z</cp:lastPrinted>
  <dcterms:modified xsi:type="dcterms:W3CDTF">2022-07-30T08:35:00Z</dcterms:modified>
  <cp:revision>79</cp:revision>
  <dc:subject/>
  <dc:title> </dc:title>
</cp:coreProperties>
</file>