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Фрейдлина Евгения Юл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7 Фрейдлина Евгения Юлье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7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Фрейдлина Евгения Юльевича, 1955 года рождения, проживающего в Алтайском крае, городе Рубцовске, пенсионера, 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7 в 16 часов 47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Фрейдлину Евгению Ю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32:00Z</cp:lastPrinted>
  <dcterms:modified xsi:type="dcterms:W3CDTF">2022-07-30T08:32:00Z</dcterms:modified>
  <cp:revision>78</cp:revision>
  <dc:subject/>
  <dc:title> </dc:title>
</cp:coreProperties>
</file>