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удникова Станислава Владими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4 Будникова Станислава Владимиро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Будникова Станислава Владимировича, 1983 года рождения, проживающего в Алтайском крае, городе Рубцовске, директора ООО «ЭнергоРесурс»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4 в 16 часов 43 мину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удникову Станислав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16:00Z</cp:lastPrinted>
  <dcterms:modified xsi:type="dcterms:W3CDTF">2022-07-30T09:19:00Z</dcterms:modified>
  <cp:revision>76</cp:revision>
  <dc:subject/>
  <dc:title> </dc:title>
</cp:coreProperties>
</file>