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30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5/3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Гауэрта Артема Александро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2 Гауэрта Артема Александровича, выдвинутого 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2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Гауэрта Артема Александровича, 2001 года рождения, проживающего в Алтайском крае, городе Бийске, студента гуманитарного образования ФГБОУ высшего образования «Алтайский государственный гуманитарно-педагогический университет им. В.М.Шукшина», выдвинутого 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2 в 16 часов 39 минут 30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КОММУНИСТИЧЕСКАЯ ПАРТИЯ КОММУНИСТЫ РОСС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Гауэрт Артему Александ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30T14:59:00Z</cp:lastPrinted>
  <dcterms:modified xsi:type="dcterms:W3CDTF">2022-07-30T09:16:00Z</dcterms:modified>
  <cp:revision>72</cp:revision>
  <dc:subject/>
  <dc:title> </dc:title>
</cp:coreProperties>
</file>