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5/3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Мартыненко Ольги Валерье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1 Мартыненко Ольги Валерьевны, выдвинутую 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Мартыненко Ольгу Валерьевну, 2001 года рождения, проживающую в Алтайском крае, городе Рубцовске, временно не работающую, выдвинутую 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1 в 16 часов 38 минут 30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КОММУНИСТИЧЕСКАЯ ПАРТИЯ КОММУНИСТЫ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Мартыненко Ольге Валер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30T14:52:00Z</cp:lastPrinted>
  <dcterms:modified xsi:type="dcterms:W3CDTF">2022-07-30T09:14:00Z</dcterms:modified>
  <cp:revision>71</cp:revision>
  <dc:subject/>
  <dc:title> </dc:title>
</cp:coreProperties>
</file>