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Рыльского Александра Юр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 Рыльского Александра Юрье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Рыльского Александра Юрьевича, 1999 года рождения, проживающего в Алтайском крае, городе Барнауле, студента Алтайского института экономики ЧОУ СО «Санкт-Петербургский университет технологий и управления экономики»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  в 16 часов 37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Рыльскому Александру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4:53:00Z</cp:lastPrinted>
  <dcterms:modified xsi:type="dcterms:W3CDTF">2022-07-30T09:13:00Z</dcterms:modified>
  <cp:revision>71</cp:revision>
  <dc:subject/>
  <dc:title> </dc:title>
</cp:coreProperties>
</file>