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5/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1707" w:hRule="atLeast"/>
        </w:trPr>
        <w:tc>
          <w:tcPr>
            <w:tcW w:w="5837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Геворгяна Карена Генрик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двухмандатному  избирательному округу № 1 Геворгяна Карена Генрик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5 июля 2022 года кандидатом Геворгяном Кареном Генриковичем 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1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7 июля 2022 года кандидат Геворгян Карен Генрик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19 подписей на 5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,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18 (восемнадцать) подписей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28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30 июля 2022 года был составлен итоговый протокол проверки подписных листов, представленных кандидатом Геворгяном Кареном Генриковичем (далее – итоговый протокол), копия которого 30 июля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Согласно итоговому протоколу (прилагается), 1 (одна) подпись избирателей, содержащихся в представленных кандидатом подписных листах, признана недействительной по следующим основаниям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</w:rPr>
      </w:pPr>
      <w:r>
        <w:rPr>
          <w:sz w:val="24"/>
        </w:rPr>
        <w:t>- 1 (одна) подпись признана недействительной, поскольку не соответствует серия паспорта</w:t>
      </w:r>
      <w:r>
        <w:rPr>
          <w:i/>
          <w:sz w:val="24"/>
        </w:rPr>
        <w:t xml:space="preserve"> </w:t>
      </w:r>
      <w:r>
        <w:rPr>
          <w:sz w:val="24"/>
        </w:rPr>
        <w:t>(пп. «г» п. 6.4 ст. 38 Федерального закона, п. 3 ст. 51.1 Кодекса)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Таким образом, число подписей избирателей, представленных</w:t>
        <w:br/>
        <w:t>кандидатом Геворгяном Кареном Генриковичем, за вычетом числа подписей,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признанных недействительными, составляет 21 (двадцать одна) под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</w:rPr>
        <w:t xml:space="preserve"> </w:t>
      </w:r>
      <w:r>
        <w:rPr>
          <w:sz w:val="24"/>
        </w:rPr>
        <w:t>и 162 Кодекса, а также</w:t>
      </w:r>
      <w:r>
        <w:rPr>
          <w:rFonts w:eastAsia="Calibri"/>
          <w:sz w:val="24"/>
          <w:lang w:eastAsia="en-US"/>
        </w:rPr>
        <w:t xml:space="preserve"> руководствуясь </w:t>
      </w:r>
      <w:r>
        <w:rPr>
          <w:sz w:val="24"/>
        </w:rPr>
        <w:t>решением Рубцовской городской территориальной избирательной комиссии</w:t>
      </w:r>
      <w:r>
        <w:rPr>
          <w:i/>
          <w:sz w:val="24"/>
        </w:rPr>
        <w:t xml:space="preserve"> </w:t>
      </w:r>
      <w:r>
        <w:rPr>
          <w:sz w:val="24"/>
        </w:rPr>
        <w:t>от 21 июня 2022 года № 35/166</w:t>
      </w:r>
      <w:r>
        <w:rPr>
          <w:i/>
          <w:sz w:val="24"/>
        </w:rPr>
        <w:t xml:space="preserve"> «</w:t>
      </w:r>
      <w:r>
        <w:rPr>
          <w:sz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</w:rPr>
        <w:t xml:space="preserve"> </w:t>
      </w:r>
      <w:r>
        <w:rPr/>
        <w:t>по двухмандатному избирательному округу № 1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Геворкяна Карена Генриковича, 1975 года рождения, проживающего в Кемеровской области – Кузбасс, городе Кемерово, генерального директора ООО «Циркус»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 в 16 час. 08 мин. 30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Геворкяну Карену Генрик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7-30T09:07:00Z</cp:lastPrinted>
  <dcterms:modified xsi:type="dcterms:W3CDTF">2022-07-30T02:07:00Z</dcterms:modified>
  <cp:revision>10</cp:revision>
  <dc:subject/>
  <dc:title> </dc:title>
</cp:coreProperties>
</file>