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Анопренко Ильи Викто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2 Анопренко Ильи Викторо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Анопренко Илью Викторовича, 1983 года рождения, проживающего в Алтайском крае, городе Рубцовске, заместителя начальника цеха по ремонту и эксплуатации сетей МУП «Рубцовский водоканал»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2 в 17 часов 45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Анопренко Илье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53:00Z</cp:lastPrinted>
  <dcterms:modified xsi:type="dcterms:W3CDTF">2022-07-29T08:54:00Z</dcterms:modified>
  <cp:revision>102</cp:revision>
  <dc:subject/>
  <dc:title> </dc:title>
</cp:coreProperties>
</file>