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рутовых Романа Евген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7 Прутовых Романа Евгеньевича, выдвинутого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7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Прутовых Романа Евгеньевича, 1980 года рождения, проживающего в Алтайском крае, городе Рубцовске, юриста ООО «ЧОП «Торнадо», выдвинутого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7 в 17 часов 37 минут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Прутовых Роману Евген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5:23:00Z</cp:lastPrinted>
  <dcterms:modified xsi:type="dcterms:W3CDTF">2022-07-29T08:23:00Z</dcterms:modified>
  <cp:revision>94</cp:revision>
  <dc:subject/>
  <dc:title> </dc:title>
</cp:coreProperties>
</file>