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огребных Елены Александ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6 Погребных Елены Александровны, выдвинутую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6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Погребных Елену Александровну, 1980 года рождения, проживающую в Алтайском крае, городе Рубцовске, уборщика служебных помещений КГБПОУ «Рубцовский аграрно-промышленный техникум»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6 в 17 часов 35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огребных Еле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17:00Z</cp:lastPrinted>
  <dcterms:modified xsi:type="dcterms:W3CDTF">2022-07-29T08:17:00Z</dcterms:modified>
  <cp:revision>92</cp:revision>
  <dc:subject/>
  <dc:title> </dc:title>
</cp:coreProperties>
</file>