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оброва Александра Никола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 Боброва Александра Николаевича, выдвинутого 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оброва Александра Николаевича, 1974 года рождения, проживающего в Новосибирской области, городе Новосибирске, директора ООО»АлСэВ», выдвинутого 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 кандидатом в депутаты Рубцовского городского Совета депутатов Алтайского края восьмого созыва по двухмандатному избирательному округу № 1 в 17 часов 22 минуты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оброву Александру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4:05:00Z</cp:lastPrinted>
  <dcterms:modified xsi:type="dcterms:W3CDTF">2022-07-29T07:06:00Z</dcterms:modified>
  <cp:revision>85</cp:revision>
  <dc:subject/>
  <dc:title> </dc:title>
</cp:coreProperties>
</file>