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9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4/2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Секреты Андрея Сергее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33" w:firstLine="70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10 Секреты Андрея Сергеевича, выдвинутого избирательным объединением «местное отделение Социалистической политической партии «СПРАВЕДЛИВАЯ РОССИЯ – ПАТРИТЫ – ЗА ПРАВДУ» в городе Рубцовске Алтайского края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10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Секрету Андрея Сергеевича, 1982 года рождения, проживающего в Алтайском крае, городе Рубцовске, индивидуального предпринимателя, выдвинутого избирательным объединением «местное отделение Социалистической политической партии «СПРАВЕДЛИВАЯ РОССИЯ – ПАТРИТЫ – ЗА ПРАВДУ» в городе Рубцовске Алтайского края» кандидатом в депутаты Рубцовского городского Совета депутатов Алтайского края восьмого созыва по двухмандатному избирательному округу № 10 в 17 часов 19 минут 29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местное отделение Социалистической политической партии «СПРАВЕДЛИВАЯ РОССИЯ – ПАТРИТЫ – ЗА ПРАВДУ» в городе Рубцовске Алтайского края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Секрете Андрею Сергеевичу удостоверение установленного образ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Л.Н. Бобр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Р.Р. Довг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29T13:27:00Z</cp:lastPrinted>
  <dcterms:modified xsi:type="dcterms:W3CDTF">2022-07-29T06:28:00Z</dcterms:modified>
  <cp:revision>76</cp:revision>
  <dc:subject/>
  <dc:title> </dc:title>
</cp:coreProperties>
</file>