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ойко Павла Иван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8 Бойко Павла Ивановича, выдвинутого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8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ойко Павла Ивановича, 1975 года рождения, проживающего в Алтайском крае, Волчихинском районе, с.Волчиха, директора ООО «Агромир», выдвинутого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8 в 17 часов 17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ойко Павл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3:24:00Z</cp:lastPrinted>
  <dcterms:modified xsi:type="dcterms:W3CDTF">2022-07-29T06:24:00Z</dcterms:modified>
  <cp:revision>71</cp:revision>
  <dc:subject/>
  <dc:title> </dc:title>
</cp:coreProperties>
</file>