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9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4/2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Цукановой Натальи Михайловны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2 Цукановой Натальи Михайловны, выдвинутую избирательным объединением «местное отделение Социалистической политической партии «СПРАВЕДЛИВАЯ РОССИЯ – ПАТРИТЫ – ЗА ПРАВДУ» в городе Рубцовске Алтайского края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2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Цуканову Наталью Михайловну, 1972 года рождения, проживающую в Алтайском крае, городе Рубцовске, индивидуального предпринимателя, выдвинутую избирательным объединением «местное отделение Социалистической политической партии «СПРАВЕДЛИВАЯ РОССИЯ – ПАТРИТЫ – ЗА ПРАВДУ» в городе Рубцовске Алтайского края» кандидатом в депутаты Рубцовского городского Совета депутатов Алтайского края восьмого созыва по двухмандатному избирательному округу № 2 в 17 часов 15 минут 29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местное отделение Социалистической политической партии «СПРАВЕДЛИВАЯ РОССИЯ – ПАТРИТЫ – ЗА ПРАВДУ» в городе Рубцовске Алтайского края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Цукановой Наталье Михайл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9T13:21:00Z</cp:lastPrinted>
  <dcterms:modified xsi:type="dcterms:W3CDTF">2022-07-29T06:21:00Z</dcterms:modified>
  <cp:revision>67</cp:revision>
  <dc:subject/>
  <dc:title> </dc:title>
</cp:coreProperties>
</file>