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3/2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ашина Евгения Алексе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0 Кашина Евгения Алексее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Кашина Евгения Алексеевича, 1994 года рождения, проживающего в Алтайском крае, городе Рубцовске, временно не работающему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0 в 17 часов 10 минут 28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ашину Евгению Алекс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6:00Z</cp:lastPrinted>
  <dcterms:modified xsi:type="dcterms:W3CDTF">2022-07-28T13:58:00Z</dcterms:modified>
  <cp:revision>76</cp:revision>
  <dc:subject/>
  <dc:title> </dc:title>
</cp:coreProperties>
</file>