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8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3/2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Рославцева Михаила Александровича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 двухмандатному избирательному округу № 1 Рославцева Михаила Александровича, выдвинутого избирательным объединением «Алтайское краевое отделение политической партии «КОММУНИСТИЧЕСКАЯ ПАРТИЯ РОССИЙСКОЙ ФЕДЕРАЦИИ»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1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Зарегистрировать Рославцева Михаила Александровича, 1997 года рождения, проживающего в Алтайском крае, городе Рубцовске, временно не работающего, выдвинутого избирательным объединением «Алтайское краевое отделение политической партии «КОММУНИСТИЧЕСКАЯ ПАРТИЯ РОССИЙСКОЙ ФЕДЕРАЦИ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андидатом в депутаты Рубцовского городского Совета депутатов Алтайского края восьмого созыва по двухмандатному избирательному округу № 1 в 17 часов 05 минут 28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бирательным объединением «Алтайское краевое отделение политической партии «КОММУНИСТИЧЕСКАЯ ПАРТИЯ РОССИЙСКОЙ ФЕДЕРАЦИИ»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Рославцеву Михаилу Александр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кретарь                                                                                            Р.Р. Довгич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user</cp:lastModifiedBy>
  <cp:lastPrinted>2022-07-20T09:06:00Z</cp:lastPrinted>
  <dcterms:modified xsi:type="dcterms:W3CDTF">2022-07-28T13:56:00Z</dcterms:modified>
  <cp:revision>64</cp:revision>
  <dc:subject/>
  <dc:title> </dc:title>
</cp:coreProperties>
</file>