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орбенко Лилии Виктор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9 Горбенко Лилии Викторовны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9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Горбенко Лилию Викторовну, 1965 года рождения, проживающего в Алтайском крае, городе Рубцовске, пенсионера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9 в 17 часов 35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Горбенко Лилии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10:24:00Z</dcterms:modified>
  <cp:revision>75</cp:revision>
  <dc:subject/>
  <dc:title> </dc:title>
</cp:coreProperties>
</file>