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Валевской Юлии Дмитри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2 Валевской Юлии Дмитриевны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2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Валевскую Юлию Дмитриевну, 1972 года рождения, проживающего в Алтайском крае, городе Рубцовске, заместителя директора по учебно-воспитательной работе МБУДО «Детская музыкальная школа № 2, г.Рубцовск»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2 в 17 часов 34 минуты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Валевской Юлии Дмитри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10:24:00Z</dcterms:modified>
  <cp:revision>75</cp:revision>
  <dc:subject/>
  <dc:title> </dc:title>
</cp:coreProperties>
</file>