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анкратовой Татьяны Пет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3 Панкратовой Татьяны Петровны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Панкратову Татьяну Петровну, 1957 года рождения, проживающего в Алтайском крае, городе Рубцовске, помощника депутата Алтайского краевого Законодательного Собрания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17 часов 33 минуты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анкратовой Татья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9:24:00Z</dcterms:modified>
  <cp:revision>71</cp:revision>
  <dc:subject/>
  <dc:title> </dc:title>
</cp:coreProperties>
</file>