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рылова Сергея Никола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8 Крылова Сергея Николае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8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рылова Сергея Николаевича, 1998 года рождения, проживающего в Алтайском крае, городе Рубцовске, студен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цовского индустриального института (филиала ФГБОУ ВО «Алтайский государственный технический университет им. И.И.Ползунова»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8 в 17 часов 32 минуты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рылову Серге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7T07:58:00Z</dcterms:modified>
  <cp:revision>71</cp:revision>
  <dc:subject/>
  <dc:title> </dc:title>
</cp:coreProperties>
</file>