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7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2/2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Плеханова Георгия Виталь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1 Плеханова Георгия Витальевича, выдвинутого 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Плеханова Георгия Витальевича, 1979 года рождения, проживающего в Алтайском крае, городе Рубцовске, доцента Рубцовского индустриального института (филиала ФГБОУ ВО «Алтайский государственный технический университет им. И.И.Ползунова», выдвинутого 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 в 17 часов 31 минуту 27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«КОММУНИСТИЧЕСКАЯ ПАРТИЯ РОССИЙСКОЙ ФЕДЕРАЦ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Плеханову Георгию Вита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0T09:06:00Z</cp:lastPrinted>
  <dcterms:modified xsi:type="dcterms:W3CDTF">2022-07-27T07:56:00Z</dcterms:modified>
  <cp:revision>69</cp:revision>
  <dc:subject/>
  <dc:title> </dc:title>
</cp:coreProperties>
</file>