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7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2/2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Кривошеева Андрея Алексе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14 Кривошеева Андрея Алексеевича, выдвинутого 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4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Кривошеева Андрея Алексеевича, 1981 года рождения, проживающего в Алтайском крае, городе Рубцовске, индивидуального предпринимателя, выдвинутого 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14 в 17 часов 30 минут 27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«КОММУНИСТИЧЕСКАЯ ПАРТИЯ РОССИЙСКОЙ ФЕДЕРАЦ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Кривошееву Андрею Алекс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0T09:06:00Z</cp:lastPrinted>
  <dcterms:modified xsi:type="dcterms:W3CDTF">2022-07-26T08:30:00Z</dcterms:modified>
  <cp:revision>65</cp:revision>
  <dc:subject/>
  <dc:title> </dc:title>
</cp:coreProperties>
</file>