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Воробьева Алексея Валер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6 Воробьева Алексея Валерье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6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Воробьева Алексея Валерьевича, 1987 года рождения, проживающего в Алтайском крае, городе Рубцовске, индивидуального предпринимателя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6 в 17 часов 29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Воробьеву Алексею Вале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9:00Z</dcterms:modified>
  <cp:revision>63</cp:revision>
  <dc:subject/>
  <dc:title> </dc:title>
</cp:coreProperties>
</file>