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олодежного Дмитрия Владими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1 Колодежного Дмитрия Владимиро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Колодежного Дмитрия Владимировича, 1973 года рождения, проживающего в Алтайском крае, городе Рубцовске, энергетика МБОУ «Средняя общеобразовательная школа № 18»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1 в 17 часов 27 минут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олодежному Дмитрию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29:00Z</dcterms:modified>
  <cp:revision>59</cp:revision>
  <dc:subject/>
  <dc:title> </dc:title>
</cp:coreProperties>
</file>