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Фогеля Даниила Владими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0 Фогеля Даниила Владимировича, выдвинутого 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0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Фогеля Даниила Владимировича, 2002 года рождения, проживающего в Алтайском крае, городе Рубцовске, студента ФГБОУ высшего образования «Новосибирский государственный аграрный университет», выдвинутого избирательным объединением «Алтайское краевое отделение политической партии «КОММУНИСТИЧЕСКАЯ ПАРТИЯ РОССИЙСКОЙ ФЕДЕРАЦ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0 в 17 часов 26 минут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«КОММУНИСТИЧЕСКАЯ ПАРТИЯ РОССИЙСКОЙ ФЕДЕРАЦ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Фогелю Даниилу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6T08:29:00Z</dcterms:modified>
  <cp:revision>57</cp:revision>
  <dc:subject/>
  <dc:title> </dc:title>
</cp:coreProperties>
</file>