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7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2/2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Бутузовой Анастасии Валерьевны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двухмандатному избирательному округу № 4 Бутузовой Анастасии Валерьевны, выдвинутой избирательным объединением «Алтайское краевое отделение политической партии «КОММУНИСТИЧЕСКАЯ ПАРТИЯ РОССИЙСКОЙ ФЕДЕРАЦИИ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4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Бутузову Анастасию Валерьевну, 1987 года рождения, проживающего в Алтайском крае, городе Рубцовске, тренера МБУспортивной подготовки «Спортивная школа № 1», выдвинутую избирательным объединением «Алтайское краевое отделение политической партии «КОММУНИСТИЧЕСКАЯ ПАРТИЯ РОССИЙСКОЙ ФЕДЕРАЦ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4 в 17 часов 24 минуты 27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ирательным объединением «Алтайское краевое отделение политической партии «КОММУНИСТИЧЕСКАЯ ПАРТИЯ РОССИЙСКОЙ ФЕДЕРАЦ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Бутузовой Анастасии Валер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20T09:06:00Z</cp:lastPrinted>
  <dcterms:modified xsi:type="dcterms:W3CDTF">2022-07-26T08:28:00Z</dcterms:modified>
  <cp:revision>53</cp:revision>
  <dc:subject/>
  <dc:title> </dc:title>
</cp:coreProperties>
</file>