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Гунькова Александра Дмитри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1 Гунькова Александра Дмитрие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Гунькова Александра Дмитриевича, 1957 года рождения, проживающего в Алтайском крае, городе Рубцовске, директора ООО «Фирма «Выбор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1 в 17 часов 22 минуты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Гунькову Александру Дмитри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27:00Z</dcterms:modified>
  <cp:revision>53</cp:revision>
  <dc:subject/>
  <dc:title> </dc:title>
</cp:coreProperties>
</file>