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Кох Ирины Октамо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6 Кох Ирины Октамовны, выдвинутую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 xml:space="preserve">«ЕДИНАЯ РОССИЯ»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6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Кох Ирину Октамовну, 1964 года рождения, проживающего в Алтайском крае, городе Рубцовске, генерального директора ООО «Медиасоюз», выдвинутую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6 в 17 часов 21 минута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Кох Ирине Октам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09:06:00Z</cp:lastPrinted>
  <dcterms:modified xsi:type="dcterms:W3CDTF">2022-07-27T12:56:00Z</dcterms:modified>
  <cp:revision>52</cp:revision>
  <dc:subject/>
  <dc:title> </dc:title>
</cp:coreProperties>
</file>