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Ямилова Юрия Юр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2 Ямилова Юрия Юрье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2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Ямилова Юрия Юрьевича, 1976 года рождения, проживающего в Алтайском крае, городе Рубцовске, директора МБОУ «Средняя общеобразовательная школа № 23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2 в 17 часов 19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Ямилову Юрию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6:00Z</dcterms:modified>
  <cp:revision>47</cp:revision>
  <dc:subject/>
  <dc:title> </dc:title>
</cp:coreProperties>
</file>