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7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2/2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Плешканя Сергея Николае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рив соответствие порядка выдвижения кандидата в депутаты Рубцовского городского Совета депутатов Алтайского края восьмого созыва двухмандатному избирательному округу № 8 Плешканя Сергея Николаевича, выдвинутого избирательным объединением «Рубцовское городское местное отделение Партии </w:t>
      </w:r>
      <w:r>
        <w:rPr>
          <w:b/>
          <w:i/>
          <w:sz w:val="24"/>
          <w:szCs w:val="24"/>
        </w:rPr>
        <w:t xml:space="preserve">«ЕДИНАЯ РОССИЯ»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8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Зарегистрировать Плешканя Сергея Николаевича, 1969 года рождения, проживающего в Алтайском крае, городе Рубцовске, генерального директора АО «Рубцовский литейный комплекс ЛДВ», выдвинутого 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8 в 17 часов 18 минут 27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Плешканю Сергею Никола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20T09:06:00Z</cp:lastPrinted>
  <dcterms:modified xsi:type="dcterms:W3CDTF">2022-07-26T08:25:00Z</dcterms:modified>
  <cp:revision>43</cp:revision>
  <dc:subject/>
  <dc:title> </dc:title>
</cp:coreProperties>
</file>