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Митяевой Татьяны Петр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7 Митяевой Татьяны Петровны, выдвинутую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7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Митяеву Татьяну Петровну, 1965 года рождения, проживающего в Алтайском крае, городе Рубцовске, заместителя главного врача по медицинской части КГБУЗ «Городская больница № 2, г.Рубцовск», выдвинутую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7 в 17 часов 17 минут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Митяевой Татьяне Пет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8:25:00Z</dcterms:modified>
  <cp:revision>47</cp:revision>
  <dc:subject/>
  <dc:title> </dc:title>
</cp:coreProperties>
</file>