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2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39/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Овчинникова Владимира Геннад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 Овчинникова Владимира Геннадье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Овчинникова Владимира Геннадьевича, 1960 года рождения, проживающего в  Алтайском крае, городе Рубцовске, пенсионера, выдвинутого  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 в 16 часов 30 минут 22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, на которое распространяется действие пункта </w:t>
        <w:br/>
        <w:t>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Овчинникову Владимиру Геннад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523"/>
        <w:gridCol w:w="2687"/>
      </w:tblGrid>
      <w:tr>
        <w:trPr>
          <w:trHeight w:val="568" w:hRule="atLeast"/>
          <w:cantSplit w:val="true"/>
        </w:trPr>
        <w:tc>
          <w:tcPr>
            <w:tcW w:w="519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5T10:40:00Z</dcterms:modified>
  <cp:revision>39</cp:revision>
  <dc:subject/>
  <dc:title> </dc:title>
</cp:coreProperties>
</file>