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u w:val="single"/>
        </w:rPr>
        <w:t>12 сентябр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62/4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. Рубцовск</w:t>
      </w:r>
    </w:p>
    <w:p>
      <w:pPr>
        <w:pStyle w:val="Normal"/>
        <w:jc w:val="both"/>
        <w:rPr/>
      </w:pPr>
      <w:r>
        <w:rPr/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>
          <w:trHeight w:val="1223" w:hRule="atLeast"/>
        </w:trPr>
        <w:tc>
          <w:tcPr>
            <w:tcW w:w="5883" w:type="dxa"/>
            <w:tcBorders/>
          </w:tcPr>
          <w:p>
            <w:pPr>
              <w:pStyle w:val="Normal"/>
              <w:widowControl w:val="false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депутатов Рубцовского городского Совета депутатов Алтайского края восьмого созыва по двухмандатному избирательному округу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Рубцовского городского Совета депутатов Алтайского края восьмого созыва по двухмандатному избирательному округу № 13, в соответствии со статьями 106, 107 и 164 Кодекса Алтайского края о выборах, референдуме, отзыве от 08 июля 2003 года № 35-ЗС и на основании решения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Рубцовского городского Совета депутатов Алтайского края вос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двухмандатному избирательному округу № 13 состоявшимися и результаты выборов – действительны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избранными депутатами Рубцовского городского Совета депутатов Алтайского края восьмого созыва по двухмандатному избирательному округу № 13 зарегистрированных кандидатов:  БАЛАШЕВА Виталия Витальевича, СЕМЕНЬКОВА Олега Викторовича, 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 xml:space="preserve">Опубликовать в газете «Местное время» и  разместить настоящее решение на </w:t>
      </w:r>
      <w:bookmarkEnd w:id="0"/>
      <w:r>
        <w:rPr>
          <w:sz w:val="24"/>
          <w:szCs w:val="24"/>
        </w:rPr>
        <w:t>официальном сайте Администрации города Рубцовска в разделе «Рубцовская городская Т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Н. Бобр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2:00Z</dcterms:created>
  <dc:creator>Плишанкова Н.М.</dc:creator>
  <dc:description/>
  <cp:keywords/>
  <dc:language>en-US</dc:language>
  <cp:lastModifiedBy>user</cp:lastModifiedBy>
  <cp:lastPrinted>2022-09-11T09:06:00Z</cp:lastPrinted>
  <dcterms:modified xsi:type="dcterms:W3CDTF">2022-09-13T09:12:00Z</dcterms:modified>
  <cp:revision>57</cp:revision>
  <dc:subject/>
  <dc:title> </dc:title>
</cp:coreProperties>
</file>