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4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4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4 зарегистрированных кандидатов:  ВАРТАНОВА Александра Эдуардовича, САЗОНОВУ Надежду Сергеевну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08:00Z</dcterms:modified>
  <cp:revision>40</cp:revision>
  <dc:subject/>
  <dc:title> </dc:title>
</cp:coreProperties>
</file>