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7 года для населения города Рубцовска Управлением Алтайского края по государственному регулированию цен и тарифов установлены следующие тарифы на коммунальные услуги </w:t>
      </w:r>
      <w:r>
        <w:rPr>
          <w:bCs/>
          <w:sz w:val="28"/>
          <w:szCs w:val="28"/>
        </w:rPr>
        <w:t>(тарифы указываются с учетом НДС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08"/>
        <w:gridCol w:w="1714"/>
        <w:gridCol w:w="1088"/>
        <w:gridCol w:w="1193"/>
        <w:gridCol w:w="136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тепловой энергии (мощност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теплоснабжающая организ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услуг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с 01.01.2017– 30.06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с 01.07.2017 – 31.12.2017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ая ТЭЦ; ул.Тракторная,1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рнаульская тепломагистральная компания» с 01.01.20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,1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43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тепловая станция; ул.Красная,10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рнаульская тепломагистральная компания»компан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6</w:t>
            </w:r>
          </w:p>
        </w:tc>
      </w:tr>
      <w:tr>
        <w:trPr>
          <w:trHeight w:val="45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4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; ул.Платова,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рнаульская тепломагистральная компания»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2; ул.Мелиоративная,15а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3; ул.Рихарда Зорге,27г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; ул.Оросительная,217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5; пер.Фруктовый,6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6; ул.Сенная,40Б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7; ул.Строительная,34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8; ул.Путевая,15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0; ул.Одесская,8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3; Угловский тракт,49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7; ул.Комсомольская,216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4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по ул.Кондратюка,5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ул.Рихарда Зорге,157Б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отельная Алтай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ОАО «РЖД»; ул.Путевая,25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территориальный участок Западно-Сибирской дирекции по тепловодоснабжению – структурного подразделения Центральной дирекции по тепловодоснабжению ОАО «РЖД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Главное управление жилищно-коммунального хозяйств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Главное управление жилищно-коммунального хозяйств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734"/>
        <w:gridCol w:w="1358"/>
        <w:gridCol w:w="1450"/>
        <w:gridCol w:w="1371"/>
        <w:gridCol w:w="239"/>
        <w:gridCol w:w="239"/>
      </w:tblGrid>
      <w:tr>
        <w:trPr>
          <w:trHeight w:val="390" w:hRule="atLeast"/>
        </w:trPr>
        <w:tc>
          <w:tcPr>
            <w:tcW w:w="324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</w:rPr>
              <w:t>есурсоснабжающая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услуги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с 01.01.2017– 30.06.2017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с 01.07.2017 – 31.12.201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убцовский водоканал»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5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убцовский водоканал»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Главное управление жилищно-коммунального хозяйства»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энерги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с 01.01.2017– 30.06.20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с 01.07.2017 – 31.12.201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население с газовыми плитам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/кВт*ча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1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население с электроплитам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/кВт*час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ие проживающие в сельских населенных пунктах, и приравненные к ним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/кВт*час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доводческие, огороднические или дачные некоммерческие объединения гражда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/кВт*час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щиеся за счет прихожан религиозные организ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/кВт*ча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/кВт*ча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05:00Z</dcterms:created>
  <dc:creator>bobrova</dc:creator>
  <dc:description/>
  <cp:keywords/>
  <dc:language>en-US</dc:language>
  <cp:lastModifiedBy>PC10-3</cp:lastModifiedBy>
  <cp:lastPrinted>2015-07-29T11:04:00Z</cp:lastPrinted>
  <dcterms:modified xsi:type="dcterms:W3CDTF">2017-03-16T01:05:00Z</dcterms:modified>
  <cp:revision>2</cp:revision>
  <dc:subject/>
  <dc:title/>
</cp:coreProperties>
</file>