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тарифах на коммунальные услуги с 1 июля 2016 года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69"/>
        <w:gridCol w:w="1701"/>
        <w:gridCol w:w="1417"/>
      </w:tblGrid>
      <w:tr>
        <w:trPr>
          <w:trHeight w:val="8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урсонабжающ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ая усл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 с 01.07.2016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5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   закрытая система, западный контур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57</w:t>
            </w:r>
          </w:p>
        </w:tc>
      </w:tr>
      <w:tr>
        <w:trPr>
          <w:trHeight w:val="10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   закрытая система, южный контур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7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иционно-девелоперская компания» (ИДК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 закрытая система, северный и центральный кон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5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Мельник"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44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иционно-девелоперская компания» (ИДК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    северный и центральный кон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,74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    западный контур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,79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       южный контур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,97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 от Мель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2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сийские железные дороги"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5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риф с 01.07.201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население с газовыми плитами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0  кВт*ча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население с электроплитами, сельское населени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 кВт*ча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 сжиженный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риф с 01.07.201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й газ в баллонах с доставкой до потребител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,91 руб./к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й газ из групповых резервуарных установок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,01 руб./к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4:00Z</dcterms:created>
  <dc:creator>bobrova</dc:creator>
  <dc:description/>
  <cp:keywords/>
  <dc:language>en-US</dc:language>
  <cp:lastModifiedBy>PC10-3</cp:lastModifiedBy>
  <cp:lastPrinted>2015-07-29T11:04:00Z</cp:lastPrinted>
  <dcterms:modified xsi:type="dcterms:W3CDTF">2016-06-23T00:54:00Z</dcterms:modified>
  <cp:revision>2</cp:revision>
  <dc:subject/>
  <dc:title/>
</cp:coreProperties>
</file>