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вободные помещения по состоянию на 15.01.2018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9"/>
        <w:gridCol w:w="1665"/>
        <w:gridCol w:w="5041"/>
        <w:gridCol w:w="2384"/>
      </w:tblGrid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0,4 кв.м подвальное помещение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подвальным помещением 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верной части города. Центральное отопление, холодное и горячее водоснабжение, канализ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,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помещения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2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,6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 восточного торца  дома. Расположено помещение в южной 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на 1 этаже и  второй этаж в жилом доме с отдельным входом с западной стороны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9, пом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4,8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вободные помещения по состоянию на 12.10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9"/>
        <w:gridCol w:w="1665"/>
        <w:gridCol w:w="5041"/>
        <w:gridCol w:w="2384"/>
      </w:tblGrid>
      <w:tr>
        <w:trPr>
          <w:trHeight w:val="8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0,4 кв.м подвальное помещение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подвальным помещением 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верной части города. Центральное отопление, холодное и горячее водоснабжение, канализ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2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,6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 восточного торца  дома. Расположено помещение в южной 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на 1 этаже и  второй этаж в жилом доме с отдельным входом с западной стороны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7-11-20T09:57:00Z</cp:lastPrinted>
  <dcterms:modified xsi:type="dcterms:W3CDTF">2018-01-15T06:09:00Z</dcterms:modified>
  <cp:revision>150</cp:revision>
  <dc:subject/>
  <dc:title>               Свободные помещения на 15</dc:title>
</cp:coreProperties>
</file>