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вободные помещения по состоянию на 12.10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5041"/>
        <w:gridCol w:w="2384"/>
      </w:tblGrid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верной части города. Центральное отопление, холодное и горячее водоснабжение, канализ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,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 восточного торца  дома. Расположено помещение в южной 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80, пом.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помещение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94,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7-08-11T16:44:00Z</cp:lastPrinted>
  <dcterms:modified xsi:type="dcterms:W3CDTF">2017-10-12T04:20:00Z</dcterms:modified>
  <cp:revision>140</cp:revision>
  <dc:subject/>
  <dc:title>               Свободные помещения на 15</dc:title>
</cp:coreProperties>
</file>