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вободные помещения по состоянию на 05.12.2015, числящиеся в соста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ны муниципального образования город Рубцовск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025"/>
        <w:gridCol w:w="1606"/>
        <w:gridCol w:w="4098"/>
        <w:gridCol w:w="346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</w:r>
            <w:r>
              <w:rPr>
                <w:sz w:val="28"/>
                <w:szCs w:val="28"/>
              </w:rPr>
              <w:t>№ 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Брусилова,30, пом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ул. Комсомольская,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 (клуб «Красный Октябрь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двальное помеще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02, пом.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8,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а, пом.1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6,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ое здание, здание гаража, нежилое помещение гаражного бокса, нежилое помещение гаражного бокса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Пролетарская,397, пом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Р. Зорге,д.41. пом.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Тракторная,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>
          <w:trHeight w:val="2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Станционный,42г, пом.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помещения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92, пом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64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13, пом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3, в том числе подвал 509,1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гостиница «Алей»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35 , пом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35, пом.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,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-Скла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скла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Б. Победы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ул. Октябрьская,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ул. Дзержинского,31, пом.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Пушкина,2, пом.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оголевский,37г, пом.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23:00Z</dcterms:created>
  <dc:creator>comp62-2</dc:creator>
  <dc:description/>
  <cp:keywords/>
  <dc:language>en-US</dc:language>
  <cp:lastModifiedBy>levshina</cp:lastModifiedBy>
  <cp:lastPrinted>2015-09-28T14:31:00Z</cp:lastPrinted>
  <dcterms:modified xsi:type="dcterms:W3CDTF">2015-12-04T03:30:00Z</dcterms:modified>
  <cp:revision>57</cp:revision>
  <dc:subject/>
  <dc:title>               Свободные помещения на 15</dc:title>
</cp:coreProperties>
</file>