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вободные помещения по состоянию на 01.10.2015, числящиеся в состав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зны муниципального образования город Рубцов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042"/>
        <w:gridCol w:w="1634"/>
        <w:gridCol w:w="4242"/>
        <w:gridCol w:w="360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Брусилова,30, пом.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0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Громова,32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ер. Гражданский,49, пом.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2, пом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на земельном участк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, ул. Комсомольская,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строение (клуб «Красный Октябрь»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82, пом. 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1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на земельном участк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, пом.1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8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а, пом.1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6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ул. Пролетарская,39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8,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Р. Зорге,д.41. пом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Тракторная,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6) в т.ч. места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(комната № 19 ) в т.ч. места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3) в т.ч. места общего поль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4) в т.ч. места общего поль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Станционный,42г, пом.7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нежилого помещения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Тихвинская,18, пом.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92, пом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64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13, пом.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3, в том числе подвал 509,1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 гостиница «Алей»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3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-Скла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-склад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Б. Победы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9:23:00Z</dcterms:created>
  <dc:creator>comp62-2</dc:creator>
  <dc:description/>
  <cp:keywords/>
  <dc:language>en-US</dc:language>
  <cp:lastModifiedBy>levshina</cp:lastModifiedBy>
  <cp:lastPrinted>2015-09-28T14:31:00Z</cp:lastPrinted>
  <dcterms:modified xsi:type="dcterms:W3CDTF">2015-09-30T09:06:00Z</dcterms:modified>
  <cp:revision>45</cp:revision>
  <dc:subject/>
  <dc:title>               Свободные помещения на 15</dc:title>
</cp:coreProperties>
</file>