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родлении срока действия муниципальной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программы</w:t>
      </w:r>
      <w:r>
        <w:rPr>
          <w:sz w:val="28"/>
        </w:rPr>
        <w:t xml:space="preserve"> 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</w:t>
      </w:r>
    </w:p>
    <w:p>
      <w:pPr>
        <w:pStyle w:val="Normal"/>
        <w:jc w:val="both"/>
        <w:rPr/>
      </w:pPr>
      <w:r>
        <w:rPr>
          <w:sz w:val="28"/>
        </w:rPr>
        <w:t xml:space="preserve">жилищного строительства в городе Рубцовске»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на 2015 – 2017 годы»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одлить срок действия муниципальной программы «Стимулирование развития жилищного строительства в городе  Рубцовске» на 2015-2017 годы» до 2018 года включительно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твердить наименование муниципальной программы «Стимулирование развития жилищного строительства в городе Рубцовске» на 2015-2018 годы и принять её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3. Признать утратившим силу п. 2 постановления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color w:val="000000"/>
          <w:spacing w:val="-4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стоящее постановление вступает в силу с 01.01.2018.</w:t>
      </w:r>
    </w:p>
    <w:p>
      <w:pPr>
        <w:pStyle w:val="3"/>
        <w:autoSpaceDE w:val="true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Глава Администрации </w:t>
      </w:r>
    </w:p>
    <w:p>
      <w:pPr>
        <w:pStyle w:val="Heading2"/>
        <w:jc w:val="left"/>
        <w:rPr/>
      </w:pPr>
      <w:r>
        <w:rPr/>
        <w:t xml:space="preserve">города Рубцовска                                 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Рубцовска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тайского края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№ __________</w:t>
      </w:r>
    </w:p>
    <w:p>
      <w:pPr>
        <w:pStyle w:val="Normal"/>
        <w:autoSpaceDE w:val="false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bCs/>
          <w:sz w:val="26"/>
          <w:szCs w:val="26"/>
        </w:rPr>
        <w:t>«Приложение к постановлению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Рубцовска</w:t>
      </w:r>
    </w:p>
    <w:p>
      <w:pPr>
        <w:pStyle w:val="Normal"/>
        <w:ind w:left="5220" w:hanging="0"/>
        <w:rPr/>
      </w:pPr>
      <w:r>
        <w:rPr>
          <w:bCs/>
          <w:sz w:val="26"/>
          <w:szCs w:val="26"/>
        </w:rPr>
        <w:t>Алтайского края от 21.08.2014 № 3530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программа «Стимулирование развития жилищного строительства в городе Рубцовске» на 2015-2018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ПАСПОР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имулирование развития жилищного строительства</w:t>
      </w:r>
    </w:p>
    <w:p>
      <w:pPr>
        <w:pStyle w:val="Normal"/>
        <w:jc w:val="center"/>
        <w:rPr/>
      </w:pPr>
      <w:r>
        <w:rPr>
          <w:sz w:val="28"/>
        </w:rPr>
        <w:t xml:space="preserve">в городе Рубцовске» на 2015 – 2018 годы» (далее по тексту – Программа) 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но-целевые инструменты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митет Администрации города Рубцовска по архитектуре и градостроительств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униципальное казенное учреждение  «У</w:t>
            </w:r>
            <w:r>
              <w:rPr>
                <w:color w:val="000000"/>
                <w:sz w:val="28"/>
                <w:szCs w:val="28"/>
              </w:rPr>
              <w:t>правление капитального строительства» города Рубцовска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застройщ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№ 191-ФЗ  «О введении в действие Градостроительного кодекса Российской Федерации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убцовского городского Совета депутатов    Алтайского    края   от  19.12.2013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 «О принятии программы социально-экономического развития муниципального образования город Рубцовск Алтайского края на 2013-2017 годы» 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обеспечения земельных участков, предназначенных для жилищного строительства, социальной, коммунальной и дорожной инфраструктурами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инженерно-технического обустройства районов жилищного строительства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ссового жилищного строительства экономкласса, в том числе малоэтажного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овой объем ввода жилья в тыс.кв.м, жилых единиц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ой объем ввода многоквартирного жилья  в тыс.кв.м, жилых единиц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вода многоквартирного жилья от общего годового объема ввода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ой объем ввода индивидуального жилья  в тыс.кв.м, жилых единиц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вода индивидуального жилья от общего годового объема ввода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 жильем в кв.м на 1 че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</w:p>
        </w:tc>
        <w:tc>
          <w:tcPr>
            <w:tcW w:w="558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этапы не предусмотрены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финансирования  </w:t>
            </w:r>
          </w:p>
        </w:tc>
        <w:tc>
          <w:tcPr>
            <w:tcW w:w="558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ий    объем    финансирования    состави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532,9 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,  в том   числе   по    годам: </w:t>
            </w:r>
          </w:p>
          <w:p>
            <w:pPr>
              <w:pStyle w:val="ConsPlusCell"/>
              <w:widowControl/>
              <w:ind w:firstLine="6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-36067 тыс. руб.;</w:t>
            </w:r>
          </w:p>
          <w:p>
            <w:pPr>
              <w:pStyle w:val="ConsPlusCell"/>
              <w:widowControl/>
              <w:ind w:firstLine="6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843,9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;</w:t>
            </w:r>
          </w:p>
          <w:p>
            <w:pPr>
              <w:pStyle w:val="ConsPlusCell"/>
              <w:widowControl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- 126012тыс. руб.;</w:t>
            </w:r>
          </w:p>
          <w:p>
            <w:pPr>
              <w:pStyle w:val="ConsPlusCell"/>
              <w:widowControl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- 114610 тыс.руб.</w:t>
            </w:r>
          </w:p>
          <w:p>
            <w:pPr>
              <w:pStyle w:val="ConsPlusCell"/>
              <w:widowControl/>
              <w:ind w:firstLine="6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  краевого   бюджета    всего      46111 тыс.руб.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15 год -  0 тыс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16 год - 28228 тыс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17 год - 8950 тыс.руб.;</w:t>
            </w:r>
          </w:p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18 год - 893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   бюджета     города      всего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167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, в  том  числе  по 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15 год -  1467 тыс.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16 год - 7995,9 тыс.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0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руб;</w:t>
            </w:r>
          </w:p>
          <w:p>
            <w:pPr>
              <w:pStyle w:val="ConsPlusCell"/>
              <w:widowControl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ab/>
              <w:t>2018 год - 62754,1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 - средства инвесторов,  застройщиков   всего       203254,9 тыс.руб., в  том  числе  по 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15 год - 34600 тыс.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16 год - 1762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 год - 108112 тыс.руб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8 год – 42922,9 тыс.руб.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лучшение жилищных условий населения города Рубцовска за счет обеспечения ввода в </w:t>
            </w:r>
            <w:r>
              <w:rPr/>
              <w:t xml:space="preserve">2015 – 2018 годах не менее 36,0 тыс.кв.метров жилья.     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8 года увеличение уровня  обеспеченности населения жильем до 20,3 кв.м общей площади на человек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е строительство в городе Рубцовске в предыдущий период осуществлялось в ходе реализации городской целевой программы «Улучшение жилищных условий населения в городе Рубцовске на период до 2010 года», принятой решением Рубцовского городского Совета депутатов Алтайского края от 22.06.2006 № 377, муниципальной целевой программы «Стимулирование развития жилищного строительства в городе Рубцовске» на 2012-2015 годы», принятой постановлением Администрации города Рубцовска Алтайского края от 13.05.2011 № 166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троительной активности в городе Рубцовске наметился в 2009 году в период кризисных явлений в экономике и стал основной причиной падения объема жилищного строительства в 2010 и 2011 годах.</w:t>
      </w:r>
      <w:r>
        <w:rPr>
          <w:rFonts w:cs="Times New Roman" w:ascii="Times New Roman" w:hAnsi="Times New Roman"/>
          <w:sz w:val="28"/>
        </w:rPr>
        <w:t xml:space="preserve"> Сформированные в 2008 – 2010 годах земельные участки для строительства многоэтажного жилья не были реализованы из-за отсутствия спро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реконструкцию инженерной инфраструк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ая практика решения проблемы развития инженерной инфраструктуры в целях жилищного строительства и инженерно-технического обеспечения построенных объектов главным образом основана на установлении платы за подключение к сетям инженерно-технического обеспечения и технологическое присоединение, а также на выполнении застройщиками технических условий для присоединения к этим системам, что влечет увеличение стоимости 1 кв. метра жил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в городе Рубцовске исчерпан задел, состоявший из ранее начатых строительством многоэтажных жилых домов, строительство которых не было своевременно закончено в 90-е годы. </w:t>
      </w:r>
    </w:p>
    <w:p>
      <w:pPr>
        <w:pStyle w:val="2"/>
        <w:ind w:firstLine="708"/>
        <w:jc w:val="both"/>
        <w:rPr/>
      </w:pPr>
      <w:r>
        <w:rPr/>
        <w:t xml:space="preserve">На многих ранее предоставленных земельных участках индивидуальное строительство не ведется в связи с необеспеченностью объектами коммунальной инфраструктур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акже потребность населения города в жилье, обусловленная тем, что в аварийном состоянии находится и требует замены 15,176 тыс. кв.м общей площади жилых поме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 строительства жилых домов на 2015-2017 годы отражен в таблице № 1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 реализации Программы, цели и  задачи, описание основных ожидаемых конечных результатов Программы, сроков и этапов ее реализации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ные направления реализации Програ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оритетными направлениями Программы являются увеличение объемов жилищного строительства в городе Рубцовске, обустройство территорий города  социальной, коммунальной и дорожной инфраструктурой в рамках ежегодных адресных инвестиционных краевых и городских програм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муниципальной Программы.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firstLine="708"/>
        <w:jc w:val="both"/>
        <w:rPr>
          <w:sz w:val="28"/>
        </w:rPr>
      </w:pPr>
      <w:r>
        <w:rPr>
          <w:sz w:val="28"/>
        </w:rPr>
        <w:t>поддержка обеспечения земельных участков, предназначенных для жилищного строительства, социальной, коммунальной и дорожной инфраструктуро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мониторинг градостроительного зонирования в соответствии с изменениями законодательства, п</w:t>
      </w:r>
      <w:r>
        <w:rPr>
          <w:rFonts w:cs="Times New Roman" w:ascii="Times New Roman" w:hAnsi="Times New Roman"/>
          <w:sz w:val="28"/>
          <w:szCs w:val="28"/>
        </w:rPr>
        <w:t>одготовка  проектов планировки территории в целях обоснования объемов и схем инженерно-технического обустройства районов жилищного строительств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ссового жилищного строительства экономкласса, в том числе малоэтажного;</w:t>
      </w:r>
    </w:p>
    <w:p>
      <w:pPr>
        <w:pStyle w:val="TextBody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</w:r>
      <w:r>
        <w:rPr>
          <w:szCs w:val="28"/>
        </w:rPr>
        <w:t xml:space="preserve"> Улучшение жилищных условий населения города Рубцовска за счет обеспечения ввода в </w:t>
      </w:r>
      <w:r>
        <w:rPr/>
        <w:t xml:space="preserve">2015 – 2018 годах не менее 36,0 тыс.кв.метров жилья.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.3. Конечные результаты реализации Программы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2018 года ожидается достигнуть следующих показателей: ввода 613 жилых единиц, 42,849 тыс. кв.м жилья, обеспеченности населения жильем 20,3 кв.м на человека (таблица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4. Срок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Реализация Программы рассчитана на 4 года  с 2015 по 2018 годы. 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Таблица № 1 </w:t>
      </w:r>
    </w:p>
    <w:p>
      <w:pPr>
        <w:pStyle w:val="Normal"/>
        <w:shd w:fill="FFFFFF" w:val="clear"/>
        <w:spacing w:lineRule="exact" w:line="240"/>
        <w:ind w:left="3346" w:right="331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строительства жилых домов на 2015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общей площади  тыс.кв.метров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117"/>
        <w:gridCol w:w="1260"/>
        <w:gridCol w:w="1403"/>
        <w:gridCol w:w="1620"/>
        <w:gridCol w:w="126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оцен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015-2018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 всего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ногоквартирного жилья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0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236</w:t>
            </w:r>
          </w:p>
        </w:tc>
      </w:tr>
      <w:tr>
        <w:trPr>
          <w:trHeight w:val="1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этажный многоквартирный жил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по пр. Ленина, 140 (ж/д №2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р.33), МКУ «УКС» г. Рубцовс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961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этажный многокварти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мкр.25, пер. Улежникова, 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лавалтайстрой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54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ракт, 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 для переселения из аварийного жилья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67, корпус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67, корпус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73, корпус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73, корпус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73, корпус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9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9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2549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. Обобщенная характеристика мероприятий Программы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комплекс мер, направленных на решение жилищной проблемы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градостроительства, решение которых отнесено к компетенции органов местного самоуправления городских округ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планируется реализовать мероприятия, направленны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градостроительное планирование территорий в целях массового строительства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троительства жилья экономкласса, в первую очередь малоэтажного, которое отвечает современным стандартам энергоэффективности и экологичности и доступно гражданам со средним уровнем дох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оциальной инфраструктуры для строительства жилья экономкла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ие в отдельный бизнес механизмов развития инженерной инфраструктуры на застраиваемых участк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ов комплексного освоения территорий в целях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Мероприятия в области градострои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емлеустрой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дусматривается реализация мероприятий </w:t>
      </w:r>
      <w:r>
        <w:rPr>
          <w:sz w:val="28"/>
        </w:rPr>
        <w:t>по подготовке документации по планировке территорий, вовлечению в хозяйственный оборот земельных участков для увеличения объемов строительства малоэтажного жилья и жилья экономического класса,</w:t>
      </w:r>
      <w:r>
        <w:rPr>
          <w:bCs/>
          <w:sz w:val="28"/>
        </w:rPr>
        <w:t xml:space="preserve"> развитию комплексного обеспечения территорий жилой застройки объектами коммунальной, транспортной и социальной инфраструктуры, снижению административных барьеров в строительстве, о</w:t>
      </w:r>
      <w:r>
        <w:rPr>
          <w:sz w:val="28"/>
        </w:rPr>
        <w:t>существлению контроля за ходом жилищного строительства (таблица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</w:rPr>
        <w:t xml:space="preserve">3.2. Мероприятия по обеспечению территорий жилой застройк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ми инженерной и транспортной инфраструктуры.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целях увеличения объемов строительства жилья имеет реализация инвестиционных проектов инженерного обустройства территори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государственной поддержки по данному направлению заключается в выделении субсидий за счет средств федерального, краевого и местного бюджетов на условиях софинансирования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застройщиков на уплату процентов по кредитам, привлеченным для обеспечения территорий жилой застройки объектами коммуналь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 к новым микрорайонам массовой многоквартирной и малоэтаж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данных мероприятий предусматривается создание объектов водоснабжения, электроснабжения организациями коммунального комплекса в соответствии с основами регулирования тарифов организаций коммунального комплекса, установленными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и обновление объектов электроснабжения осуществляется сетевыми организациями в соответствии с законодательством Российской Федерации об электроэнергетике и в порядке, установленном Правительством Российской Феде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ведения об индикаторах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260"/>
        <w:gridCol w:w="1215"/>
        <w:gridCol w:w="1305"/>
        <w:gridCol w:w="168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гноз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гноз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(прогноз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49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9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вода индивидуального жи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бщего объем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ей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аблица № 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ормирования и предоставления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жилищного строительства на период 2015 – 2018 го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440"/>
        <w:gridCol w:w="720"/>
        <w:gridCol w:w="1440"/>
        <w:gridCol w:w="720"/>
        <w:gridCol w:w="1440"/>
        <w:gridCol w:w="720"/>
        <w:gridCol w:w="1440"/>
        <w:gridCol w:w="90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емельных участков на тор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 без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освоения в целях 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целях жилищного строительства может осуществляться также в рамках муниципальной программы  «Развитие градостроительства в городе Рубцовске» на 2015-2017 годы», принятой постановлением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4.08.2014 № 3435</w:t>
      </w:r>
    </w:p>
    <w:p>
      <w:pPr>
        <w:sectPr>
          <w:type w:val="nextPage"/>
          <w:pgSz w:orient="landscape" w:w="16838" w:h="11906"/>
          <w:pgMar w:left="851" w:right="458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  <w:r>
        <w:rPr>
          <w:iCs/>
          <w:sz w:val="28"/>
          <w:szCs w:val="28"/>
        </w:rPr>
        <w:t>Позиционирование государства как гаранта соблюдения права граждан на комфортное жилье должно включать в себя его координирующие действия по формированию благоприятных инвестиционных условий для того, чтобы обеспечить заинтересованность инвесторов, застройщиков в реализации жилищных програ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й в жилищное строительство – одна из главных задач, которую необходимо решить для успешной реализации приоритетного национального проекта «Доступное и комфортное жилье – гражданам России»</w:t>
      </w:r>
      <w:r>
        <w:rPr>
          <w:rFonts w:cs="Arial"/>
          <w:sz w:val="28"/>
          <w:szCs w:val="19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грузка в инвестировании жилищной сферы ложится на средства предприятий и организаций и средства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развития инженерной инфраструктуры имеют высокую стоимость. В целях выполнения капиталоёмких проектов строительства муниципальных объектов коммунального назначения необходимо привлечение средств бюджетов различных уров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тимулирование </w:t>
      </w:r>
      <w:r>
        <w:rPr>
          <w:sz w:val="28"/>
          <w:szCs w:val="28"/>
        </w:rPr>
        <w:t xml:space="preserve">развития сферы жилищного строительства на </w:t>
      </w:r>
      <w:r>
        <w:rPr>
          <w:sz w:val="28"/>
        </w:rPr>
        <w:t xml:space="preserve">перспективных территориях </w:t>
      </w:r>
      <w:r>
        <w:rPr>
          <w:sz w:val="28"/>
          <w:szCs w:val="28"/>
        </w:rPr>
        <w:t xml:space="preserve">обеспечивается путем развития городской </w:t>
      </w:r>
      <w:r>
        <w:rPr>
          <w:sz w:val="28"/>
        </w:rPr>
        <w:t>инженерной, транспортной  и социальной инфраструктуры, реализуемого за счет краевой и муниципальной адресных инвестиционных программ, государственных, ведомственных, краевых и муниципальных програм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Общий объем финансовых затрат на реализацию мероприятий Программы составит   330532,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краевого бюджета - 46111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бюджета города – 81167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      </w:t>
      </w:r>
    </w:p>
    <w:p>
      <w:pPr>
        <w:pStyle w:val="ConsPlusCell"/>
        <w:widowControl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небюджетные источники - средства инвесторов, застройщиков –  779390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асходов, источники финансирования и финансовые затраты Программы могут ежегодно уточняться, исходя из возможностей бюджета города Рубцовска на очередной финансовый год (таблица №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, а также предусматривается возможность привлечения денежных средств инвес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ероприятий Программы является недостаточное финансирование из средств бюджета города Рубцовска. Кроме того, на выполнение мероприятий Программы большое влияние окажет возможное отсутствие инвесторов, готовых вложить свои средства в строительство малоэтажных многоквартирных жилых дом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своевременное и качественное выполнение мероприятий Программы будет оказывать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темпы строительства жилья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доступность кредитных ресурсов, возникшая на фоне кризиса и продолжающая оказывать негативное влияние на развитие отрасли в цел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стоимость подключения к инженерны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рабочей документацией объектов строительства инженерных коммуникаций и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востребованность среди инвесторов земельных участков, предназначенных для комплексного освоения в целях жилищного строи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 Оценка эффективности муниципальной 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степени достижения целей и решения задач Программы производится путем сопоставления фактически достигнутых значений индикаторов муниципальной программы и их плановых значений по итогам года в соответствии с приложением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 13.01.2014 № 154.  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 определяется по следующим индикаторам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Доля ввода многоквартирного жилья от годового объема ввода в процентах определяется по формуле: Дм = Вм/Го, %, где Дм – доля ввода многоквартирного жилья, Вм – ввод многоквартирного жилья в кв.м, Го – годовой объем ввода в кв.м;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Доля ввода индивидуального жилья от годового объема ввода в процентах определяется по формуле: Ди = Ви/Го, %,  где Ди - доля ввода индивидуального жилья, Ви – ввод индивидуального жилья в кв.м, Го - годовой объем ввода в кв.м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Количество жилых единиц ввода многоквартирного жилья от годового объема ввода в штуках определяется по формуле: ЖЕм = ЖЕ-ЖЕи, шт, где ЖЕм – количество жилых единиц введенного многоквартирного жилья, ЖЕ - общее количество жилых единиц  введенного жилья в шт, ЖЕи – количество жилых единиц введенного индивидуального жилья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Количество жилых единиц ввода индивидуального жилья от годового объема ввода в штуках определяется по формуле: ЖЕи = ЖЕ-ЖЕм, шт, где ЖЕи – количество жилых единиц введенного индивидуального жилья, ЖЕ  - общее количество жилых единиц  введенного жилья в шт, ЖЕи – количество жилых единиц введенного многоквартирного жиль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беспеченность населения жильем определяется по формуле: Он = Ж/Н, где Он – обеспеченность населения жильем в кв.м, Ж – количество квадратных метров жилья всего, Н – среднегодовая численность на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</w:t>
      </w:r>
      <w:r>
        <w:rPr>
          <w:rFonts w:cs="Times New Roman" w:ascii="Times New Roman" w:hAnsi="Times New Roman"/>
          <w:sz w:val="28"/>
        </w:rPr>
        <w:t xml:space="preserve">омитет </w:t>
      </w:r>
      <w:r>
        <w:rPr>
          <w:rFonts w:cs="Times New Roman" w:ascii="Times New Roman" w:hAnsi="Times New Roman"/>
          <w:color w:val="000000"/>
          <w:sz w:val="28"/>
        </w:rPr>
        <w:t>Администрации города Рубцовска</w:t>
      </w:r>
      <w:r>
        <w:rPr>
          <w:rFonts w:cs="Times New Roman" w:ascii="Times New Roman" w:hAnsi="Times New Roman"/>
          <w:sz w:val="28"/>
        </w:rPr>
        <w:t xml:space="preserve"> по архитектуре и градостроительству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»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правление </w:t>
      </w:r>
      <w:r>
        <w:rPr>
          <w:color w:val="000000"/>
          <w:sz w:val="28"/>
        </w:rPr>
        <w:t>Администрации города Рубцовска</w:t>
      </w:r>
      <w:r>
        <w:rPr>
          <w:sz w:val="28"/>
        </w:rPr>
        <w:t xml:space="preserve"> по жилищно-коммуналь-ному хозяйству и экологии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обеспечив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на соответствующий год согласно скорректированным инвестиционным и ведомственным целевым программам, в разрезе объемов финансирования и предлагаемых к реализации мероприятий, уточнение возможных объемов финансирова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объектов и мероприят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также ежеквартально до 15 числа месяца, следующего за отчетным периодом, направляет в отдел экономического развития и ценообразования Администрации города Рубцовска отчет  о  ходе выполнения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мечается отработать новые механизмы государственно-частного партнерства при развитии застроенных или подлежащих застройке территорий в целях жилищного строительства.</w:t>
      </w: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080"/>
        <w:gridCol w:w="1260"/>
        <w:gridCol w:w="1080"/>
        <w:gridCol w:w="1080"/>
        <w:gridCol w:w="1440"/>
        <w:gridCol w:w="1800"/>
        <w:gridCol w:w="2440"/>
        <w:gridCol w:w="80"/>
      </w:tblGrid>
      <w:tr>
        <w:trPr>
          <w:trHeight w:val="98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правление рас-ходов и источники финан-сирова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6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2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1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64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Администрации города Рубцовска по жилищ-но-комму-нальному хозяйству и эколог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  <w:r>
              <w:rPr>
                <w:sz w:val="28"/>
                <w:szCs w:val="28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00,6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  <w:r>
              <w:rPr>
                <w:sz w:val="28"/>
                <w:szCs w:val="28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 объектами транспортной инфраструктур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втодорога в правобережном районе от моста по ул.Светлова до дороги на с.Безрукавка, 3,5 к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 централизован-ным водоснабж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4. </w:t>
            </w:r>
            <w:r>
              <w:rPr>
                <w:sz w:val="28"/>
                <w:szCs w:val="28"/>
              </w:rPr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. Водопровод диам. 200мм, 3,2 км в микрорайоне 1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бцовс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жилищного строительства  централизован-ным водоснабже-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302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2</w:t>
            </w:r>
            <w:r>
              <w:rPr>
                <w:color w:val="000000"/>
                <w:sz w:val="28"/>
                <w:szCs w:val="28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  <w:r>
              <w:rPr>
                <w:color w:val="000000"/>
                <w:sz w:val="28"/>
                <w:szCs w:val="28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ешения Рубцовского городского су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90 семей, в том числе в 2016 году-30семей; ввод 6495 кв.м. общей площади жилья, в том числе в 2016 году 2102,15 кв.м. общей площ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Мероприятия, указанные в таблице реализуются за счет краевой и муниципальной адресных инвестиционных программ, муниципальных программ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 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 мероприятий и сводные финансовые затраты по направлениям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80"/>
        <w:gridCol w:w="1080"/>
        <w:gridCol w:w="1080"/>
        <w:gridCol w:w="1080"/>
        <w:gridCol w:w="1080"/>
        <w:gridCol w:w="216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80"/>
        <w:gridCol w:w="1080"/>
        <w:gridCol w:w="1080"/>
        <w:gridCol w:w="1080"/>
        <w:gridCol w:w="1080"/>
        <w:gridCol w:w="2160"/>
        <w:gridCol w:w="23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532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1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54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готовка проектной документации на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 хозяйству и эк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</w:t>
            </w:r>
            <w:r>
              <w:rPr>
                <w:color w:val="000000"/>
                <w:sz w:val="28"/>
                <w:szCs w:val="28"/>
              </w:rPr>
              <w:t>УК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бцовс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08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, инвесторы, застройщ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еспеченности жильем и комфортности прожив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54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9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аблица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080"/>
        <w:gridCol w:w="1080"/>
        <w:gridCol w:w="1080"/>
        <w:gridCol w:w="1141"/>
      </w:tblGrid>
      <w:tr>
        <w:trPr>
          <w:trHeight w:val="36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>направления расходов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тыс. руб.)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10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33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   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54,1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10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33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54,1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мечание: проектно-изыскательские работы по объектам капитального строительства предусмотрены в составе капитальных вложений. 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7:00Z</dcterms:created>
  <dc:creator>user</dc:creator>
  <dc:description/>
  <cp:keywords/>
  <dc:language>en-US</dc:language>
  <cp:lastModifiedBy>user</cp:lastModifiedBy>
  <dcterms:modified xsi:type="dcterms:W3CDTF">2017-09-21T04:13:00Z</dcterms:modified>
  <cp:revision>7</cp:revision>
  <dc:subject/>
  <dc:title/>
</cp:coreProperties>
</file>