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before="34" w:after="0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проведения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b/>
          <w:bCs/>
          <w:sz w:val="28"/>
          <w:szCs w:val="28"/>
        </w:rPr>
        <w:t>э</w:t>
      </w:r>
      <w:r>
        <w:rPr>
          <w:b/>
          <w:bCs/>
          <w:sz w:val="28"/>
          <w:szCs w:val="28"/>
          <w:lang w:val="en-US" w:eastAsia="en-US"/>
        </w:rPr>
        <w:t xml:space="preserve">тапа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сероссийской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лимпиады </w:t>
      </w:r>
      <w:r>
        <w:rPr>
          <w:b/>
          <w:bCs/>
          <w:sz w:val="28"/>
          <w:szCs w:val="28"/>
        </w:rPr>
        <w:t>школьников</w:t>
      </w:r>
    </w:p>
    <w:p>
      <w:pPr>
        <w:pStyle w:val="Normal"/>
        <w:autoSpaceDE w:val="false"/>
        <w:spacing w:before="3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в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en-US"/>
        </w:rPr>
        <w:t xml:space="preserve">018/2019 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 w:eastAsia="en-US"/>
        </w:rPr>
        <w:t xml:space="preserve">чебном </w:t>
      </w:r>
      <w:r>
        <w:rPr>
          <w:b/>
          <w:bCs/>
          <w:sz w:val="28"/>
          <w:szCs w:val="28"/>
        </w:rPr>
        <w:t>году</w:t>
      </w:r>
    </w:p>
    <w:p>
      <w:pPr>
        <w:pStyle w:val="Style1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374005" cy="733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2700"/>
                              <w:gridCol w:w="39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Русск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Ш №1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4 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нформати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И Алт Г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СОШ №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имназия «Планета Детства», проспект Ленина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ОШ № 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И Алт Г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Немецк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ОШ №18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5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Английски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ОШ № 1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Ш № 1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Ш №1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И Алт Г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5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У (2 к., ост. Ост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имназия «Планета Детства», проспект Ленина,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 дека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жизнедеятельности (ОБЖ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КСОШ №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декабр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строномия,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Лицей №7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Гимназия №11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577.45pt;mso-wrap-distance-left:9pt;mso-wrap-distance-right:9pt;mso-wrap-distance-top:0pt;mso-wrap-distance-bottom:0pt;margin-top:6.2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2700"/>
                        <w:gridCol w:w="39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Русс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»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5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Ш №19»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4 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Информат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И Алт ГТ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СОШ №2»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Гимназия «Планета Детства», проспект Ленина,187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8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ОШ № 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И Алт ГТУ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2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Немец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«СОШ №18»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Английски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ОШ № 15»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2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4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Ш № 13»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2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Ш №19»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2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И Алт ГТУ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2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У (2 к., ост. Остров)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Гимназия «Планета Детства», проспект Ленина,187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 дека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жизнедеятельности (ОБЖ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КСОШ №2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2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декабр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строномия,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Лицей №7»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3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Гимназия №11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3:00Z</dcterms:created>
  <dc:creator>Vafina</dc:creator>
  <dc:description/>
  <cp:keywords/>
  <dc:language>en-US</dc:language>
  <cp:lastModifiedBy>skripaleva</cp:lastModifiedBy>
  <dcterms:modified xsi:type="dcterms:W3CDTF">2018-11-13T01:59:00Z</dcterms:modified>
  <cp:revision>6</cp:revision>
  <dc:subject/>
  <dc:title>12 ноября 2018 года стартовал муниципальный этап Всероссийской олимпиады  школьников 2018-2019 учебного года</dc:title>
</cp:coreProperties>
</file>