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ОЧНИК ОРГАНИЗАЦИЙ АЛТАЙСКОГО КРАЯ, ПРЕДОСТАВЛЯЮЩИХ ПОМОЩЬ ДЕТЯ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ЖЕСТОКОГО ОБРАЩЕНИЯ С НИМИ И ЧЛЕНАМ ИХ СЕМ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и (службы), предоставляющие помощь на территории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3"/>
        <w:gridCol w:w="3118"/>
        <w:gridCol w:w="4395"/>
        <w:gridCol w:w="3827"/>
      </w:tblGrid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казываем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елефон дов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0-2000-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родители и лица их заменяющ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(дистанционное оказание консультационной психологической помощи анонимно с использованием телефона доверия, содействие в получении экстренной психологической помощ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оссийский единый телефон дове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0-2000-122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ная линия для женщ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та взимается в соответствии с тарифами поставщиков телефонной связ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3852) 34-28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, находящиеся в кризисной ситу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(дистанционное оказание консультационной психологической помощи анонимно с использованием телефона доверия, содействие в получении экстренной психологической помощ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кризисной линии для женщ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3852) 34-28-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9"/>
        <w:gridCol w:w="1843"/>
        <w:gridCol w:w="2835"/>
        <w:gridCol w:w="2268"/>
        <w:gridCol w:w="1559"/>
        <w:gridCol w:w="2126"/>
        <w:gridCol w:w="1843"/>
      </w:tblGrid>
      <w:tr>
        <w:trPr>
          <w:trHeight w:val="366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ГОСУДАРСТВЕННЫЕ ОРГАНИЗАЦИИ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казываем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кризисный центр для женщ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, их семьи, находящиеся в социально опасном положении или иной трудной жизне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 и дети, пострадавшие  от жестокого обращения, нас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циально-правовы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чные соц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(социальная гостиница для женщин с детьми ран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Екате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601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ирнова, 79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22-55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кризисный центр для муж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, их семьи, находящиеся в социально-опасном поло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трудоспособного возраста, находящие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чные социальные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Ол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605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Исакова, 113-Е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6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9"/>
        <w:gridCol w:w="1984"/>
        <w:gridCol w:w="2552"/>
        <w:gridCol w:w="1418"/>
        <w:gridCol w:w="2126"/>
        <w:gridCol w:w="2126"/>
        <w:gridCol w:w="2268"/>
      </w:tblGrid>
      <w:tr>
        <w:trPr>
          <w:trHeight w:val="46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ГОСУДАРСТВЕННЫЕ ОРГАНИЗАЦИИ, ПОДВЕДОМСТВЕННЫЕ ГЛАВНОМУ УПРАВЛЕНИЮ ОБРАЗОВАНИЯ И МОЛОДЕЖНОЙ ПОЛИТИКИ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«Алтайский краевой центр психолого-педагогической и медико-социальн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 находящие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03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5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52) 50-24-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52) 50-04-72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 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с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.Алексеевой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60-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 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силикат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Сувор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7-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 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рина,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7-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 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8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Куйбышевский 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йбышев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 «Рубцовский 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, психологическая, педагогическая, юридическая, 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9"/>
        <w:gridCol w:w="1559"/>
        <w:gridCol w:w="1843"/>
        <w:gridCol w:w="1984"/>
        <w:gridCol w:w="1843"/>
        <w:gridCol w:w="1701"/>
        <w:gridCol w:w="2268"/>
        <w:gridCol w:w="1276"/>
      </w:tblGrid>
      <w:tr>
        <w:trPr>
          <w:trHeight w:val="46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ГОСУДАРСТВЕННЫЕ МЕДИЦИНСК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казываем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казания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Алтайская краевая клиническая детск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от 0 до 18 лет при угрозе жизни или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 стациона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ул.,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-98-90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Перинатальный центр (клинический)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от 0 до 29 дней при угрозе жизни или здоро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Барнаул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ул.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4-23-41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Алтайская краевая офтальмологиче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при угрозе жизни или здоро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.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(3852) 24-16-06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Краевая клиническая больница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от 0 до 18 лет при угрозе жизни или здоро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 неотл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б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3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рнаул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проспект.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6-95-20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Алтайская краевая психиатрическая больница № 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при угрозе жизни или здоро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 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 Ю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ень-на-Оби,  Ленина ул.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13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Алтайский краевой психоневрологический диспансер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от 0 до 18 лет при угрозе жизни или здоро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8-58-62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Алтайский краевой нарк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ри угрозе жизни или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,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а Толстого ул.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-39-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. Краевые государственные (муниципальные) организации, предоставляющие помощь по принципу территориального деления в муниципальных образованиях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9"/>
        <w:gridCol w:w="1843"/>
        <w:gridCol w:w="1984"/>
        <w:gridCol w:w="1559"/>
        <w:gridCol w:w="1560"/>
        <w:gridCol w:w="1984"/>
        <w:gridCol w:w="1418"/>
        <w:gridCol w:w="2126"/>
      </w:tblGrid>
      <w:tr>
        <w:trPr>
          <w:trHeight w:val="36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казываем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образований, на территории которых осуществляется обслуживание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социальный приют для детей и подростков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оказавшиеся в трудной жизненной ситуации,  от 3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у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1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ский район, с. Дружб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4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ocdruzb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ский, Благовещенский, Завьяловский, Краснощековский, Мамонтовский, Родинский, Романовский, Топчихинский, Усть-Калманский, Усть-Пристаньский, Чарышский, Шипуновский районы, город Алейск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БУСО «Краевой социально-реабилитационный центр для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е дети, оказавшиеся в трудной жизненной ситуации от 3 лет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циально-медицинск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Бий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ьянова,  53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5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, Бийский, Быстроистокский, Ельцовский, Зональный, Красногорский, Петропавловский, Смоленский, Советский, Солонешенский, Солтонский, Троицкий, Целинный, города Белокуриха, Бий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БУСО «Краевой социально-реабилитационный центр для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оказавшиеся в трудной жизненной ситуации,  от 3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ирнова, 79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26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ский, Заринский, Калманский, Косихинский, Кытмановский, Павловский, Первомайский, Ребрихинский, Тальменский, Тогульский, Шелаболихинский районы, города Барнаул, Заринск, Новоалтай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 с ограниченными возможностями здоровья от 1,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ков 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рнаул, ул.Тихонова, 68. Факс 68-53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53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, Завьяловский, Каменский, Крутихинский, Локтевский, Мамонтовский, Павловский, Ребрихинский, Романовский, Тюменцевский, Усть-Пристаньский, Чарышский, Шелаболихинский районы, города Барнаул, Камень-на-Оби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реабилитационный центр для детей и подростков с ограниченными возможностями «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 с ограниченными возможностями здоровья от 1,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р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Бийск, ул.Социалистическая, 5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7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, Бийский, Быстроистокский, Зональный, Красногорский, Краснощековский, Курьинский, Петропавловский, Смоленский, Советский, Солтонский, Троицкий, Целинный районы, города Белокуриха, Бийск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реабилитационный центр для детей и подростков с ограниченными возможностями «Доброд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 с ограниченными возможностями здоровья от 1,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Фунтики, ул. Юбилей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5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ский, Волчихинский, Егорьевский, Змеиногорский, Калманский, Михайловский, Новичихинский, Поспелихинский, Рубцовский, Топчихинский, Третьяковский, Угловский, Шипуновский районы, города Алейск, Рубцовск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раевой реабилитационный центр для детей и подростков с ограниченными возможностями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 с ограниченными возможностями здоровья от 1,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Первомайский район, п. Сибирский, ул. Первомай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3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8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ий, Бурлинский, Ельцовский, Залесовский, Ключевский, Кулундинский, Немецкий национальный, Панкрушихинский, Родинский, Суетский, Табунский, Тальменский, Хабарский районы, города Славгород, Яровое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Комплексный центр социального обслуживания населения города Рубцо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летние и несовершеннолетние граждане, находящиеся в трудной жизненной ситуации (в том числе, пострадавшие от насилия и преступных посягатель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медицин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едагог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труд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прав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 (детям-инвалидам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 (отделение по работе с семьей и деть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еабилитации детей с ограниченными возможностями здоровь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(отделение социальной реабилитации несовершеннолетних, социальная гостиница для женщин с детьми раннего возрас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канов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 </w:t>
              <w:br/>
              <w:t>г. Рубцовск, ул. Октябрьская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-57) 2-2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Рубцовск, Егорьевский, Рубцовский рай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оциальной реабилитации несовершеннолет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ихинский, Егорьевский, Змеиногорский, Ключевский, Кулундинский, Курьинский, Локтевский, Михайловский, Новичихинский, Поспелихинский, Рубцовский, Третьяковский, Угловский районы, город Рубцов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"/>
        <w:gridCol w:w="2419"/>
        <w:gridCol w:w="1701"/>
        <w:gridCol w:w="283"/>
        <w:gridCol w:w="1843"/>
        <w:gridCol w:w="142"/>
        <w:gridCol w:w="1276"/>
        <w:gridCol w:w="283"/>
        <w:gridCol w:w="1560"/>
        <w:gridCol w:w="1701"/>
        <w:gridCol w:w="426"/>
        <w:gridCol w:w="1559"/>
        <w:gridCol w:w="283"/>
        <w:gridCol w:w="1560"/>
      </w:tblGrid>
      <w:tr>
        <w:trPr>
          <w:trHeight w:val="469" w:hRule="atLeast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КАЗЫВАЮЩИЕ ПСИХОЛОГО-ПЕДАГОГИЧЕСКУЮ ПОМОЩЬ ДЕТЯМ, НАХОДЯЩИМ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образований, на территории которых осуществляется обслуживание</w:t>
            </w:r>
          </w:p>
        </w:tc>
      </w:tr>
      <w:tr>
        <w:trPr>
          <w:trHeight w:val="4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4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ий оздоровительно-образовательный (профильный) центр «Гармо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находящие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ова Елена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54, г. Барнаул, ул. А. Петрова 184-а, senter2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гармония22.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03-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</w:tc>
      </w:tr>
      <w:tr>
        <w:trPr>
          <w:trHeight w:val="4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ородской психолого-педагогически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НЦИ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находящиеся в трудной жизненной ситуации и их р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атья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038 г. Барнаул, пр. Комсомольский, 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info@potencial22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otencial22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0-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</w:tc>
      </w:tr>
      <w:tr>
        <w:trPr>
          <w:trHeight w:val="4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ий оздоровительно-образовательный центр «ВАЛЕОЛОГ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находящие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Инн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valeocentr-4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015, г.Барнаул, Союза Республик, 44;42 Краснознамённой Бригады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valeocentr.edu22.info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8(3852)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1-80-2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</w:rPr>
              <w:t>8</w:t>
            </w:r>
            <w:hyperlink r:id="rId6">
              <w:r>
                <w:rPr>
                  <w:rStyle w:val="InternetLink"/>
                </w:rPr>
                <w:t>(3852)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72-40-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</w:tc>
      </w:tr>
      <w:tr>
        <w:trPr>
          <w:trHeight w:val="469" w:hRule="atLeast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казания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Рубцов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ри угрозе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, первичная специализированная,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Людмила Иван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1, Алтайский край, г. Рубцовск, Ленинский проспект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-45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Городская больница № 1, г. Рубц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ри угрозе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, первичная специализированная,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Иго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Оросительная ул., 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6-36-08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Городская больница № 3, г. Рубц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ри угрозе жизни или здоровью по профилю акушерство, офтальм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, первичная специализированная,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Ленина проспект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7-73-73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етская городская больница, г. Рубц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от 0 до 18 лет при угрозе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, первичная специализированная,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асиль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Краснознаменская ул.,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5-52-93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етская городская поликлиника, г. Рубц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от 0 до 18 лет при угрозе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, первичная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 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 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Рубцовский пр- кт.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4-63-95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танция скорой медицинской помощи, г. Рубц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ри угрозе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, неотл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Октябрьская ул.,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5-66-08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Наркологический диспансер г. Рубц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жизни или здор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ециализированная медицинская 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, 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 г., Юбилейная ул.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57) 4-63-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Зна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3">
    <w:name w:val="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45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ocentr-44@mail.ru" TargetMode="External"/><Relationship Id="rId3" Type="http://schemas.openxmlformats.org/officeDocument/2006/relationships/hyperlink" Target="http://valeocentr.edu22.info/" TargetMode="External"/><Relationship Id="rId4" Type="http://schemas.openxmlformats.org/officeDocument/2006/relationships/hyperlink" Target="callto:+7385261-80-26" TargetMode="External"/><Relationship Id="rId5" Type="http://schemas.openxmlformats.org/officeDocument/2006/relationships/hyperlink" Target="callto:+7385261-80-26" TargetMode="External"/><Relationship Id="rId6" Type="http://schemas.openxmlformats.org/officeDocument/2006/relationships/hyperlink" Target="callto:+7385272-40-14" TargetMode="External"/><Relationship Id="rId7" Type="http://schemas.openxmlformats.org/officeDocument/2006/relationships/hyperlink" Target="callto:+7385272-40-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0:00Z</dcterms:created>
  <dc:creator>user</dc:creator>
  <dc:description/>
  <cp:keywords/>
  <dc:language>en-US</dc:language>
  <cp:lastModifiedBy>user</cp:lastModifiedBy>
  <dcterms:modified xsi:type="dcterms:W3CDTF">2016-04-26T03:43:00Z</dcterms:modified>
  <cp:revision>4</cp:revision>
  <dc:subject/>
  <dc:title/>
</cp:coreProperties>
</file>