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часа прямого провода, проводимого для инвали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2.2013 с 14.00 до 15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96"/>
        <w:gridCol w:w="1808"/>
        <w:gridCol w:w="2045"/>
        <w:gridCol w:w="1963"/>
        <w:gridCol w:w="111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про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семьи, материнства и дет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Яна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й помощи и поддержки семей, воспитывающих детей-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99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аналитического от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х Елена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юр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единовременной материальной помощи: в трудной жизненной ситуации, на газификацию жиль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ок о признании граждан малоимущими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3-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а организации стационарного социального обслуживания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о Наталья Георги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вра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дома-интернаты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3-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еализации государственного обязательств по обеспечению жильем отдель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монов Викто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ова Наталья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беспечению жильем за счет средств федераль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18-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-68-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ябкина Наталья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нин Евгени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ерова 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Юлия Сергеевн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совершеннолетних недееспособ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служивание на д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инвалидов боев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билитация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64-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-79-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-86-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-29-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мпенсацион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ук Наталья Яковл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-</w:t>
            </w:r>
          </w:p>
          <w:p>
            <w:pPr>
              <w:pStyle w:val="Normal"/>
              <w:jc w:val="both"/>
              <w:rPr/>
            </w:pPr>
            <w:r>
              <w:rPr/>
              <w:t>ные выплаты, в том числе компенсация страховой премии по договору ОСА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3-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убсидий и льгот по оплате жилищно-коммуналь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лкина Тамар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гова Елена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по оплате жилого помещения и коммунальных усл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92-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отдельных категорий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Окса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акова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по социальным выплатам – начальник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льготных проездных билетов отдельным категориям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т ж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74-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-47-3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– Отделение Пенсионного фонда Российской Федерации по Алтайскому кр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обращениями граждан, застрахованных лиц, организаций и страхов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яева Людмил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99-3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– Алтайское региональное отделение Фонда социального страх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ова Алл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раждан техническими средствами реабили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53-7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У «Главное бюро медико-социальной экспертизы» по Алтайскому кра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тин Серге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по экспертным вопросам, к.м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направления и освидетельствования граждан в бюро медико-социальной экспертиз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16-3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е управление Алтайского края по здравоохранению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рмацев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льготного лекарственн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рк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екарственное обеспечение федеральных и краевых льг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33-60</w:t>
            </w:r>
          </w:p>
          <w:p>
            <w:pPr>
              <w:pStyle w:val="Normal"/>
              <w:jc w:val="both"/>
              <w:rPr/>
            </w:pPr>
            <w:r>
              <w:rPr/>
              <w:t>62-33-3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е управление образования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пециального образования, опеки и попеч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гин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обучения детей-инвалидов и детей с ограниченными возможностями здоров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57-3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лтайского края по культуре и архивному де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иблиотек, искусств и народного твор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нова Наталья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ыжникова Ольга Григо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доступа граждан с ограниченными возможностями к местам культурного досуга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 культурным ценност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21-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-43-6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лтайского края по труду и занятости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левых и специаль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Оксан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йствие занятости 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48-0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лтайского края по физической культуре и спорт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етр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для 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0-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8:00Z</dcterms:created>
  <dc:creator>1</dc:creator>
  <dc:description/>
  <cp:keywords/>
  <dc:language>en-US</dc:language>
  <cp:lastModifiedBy>1</cp:lastModifiedBy>
  <cp:lastPrinted>2013-11-20T11:25:00Z</cp:lastPrinted>
  <dcterms:modified xsi:type="dcterms:W3CDTF">2013-11-21T03:54:00Z</dcterms:modified>
  <cp:revision>25</cp:revision>
  <dc:subject/>
  <dc:title>Участники часа прямого провода, проводимого для инвалидов</dc:title>
</cp:coreProperties>
</file>