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</wp:posOffset>
                </wp:positionV>
                <wp:extent cx="5772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7.55pt;mso-wrap-distance-left:9.05pt;mso-wrap-distance-right:9.05pt;mso-wrap-distance-top:0pt;mso-wrap-distance-bottom:0pt;margin-top:-0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публичных слушаний </w:t>
        <w:br/>
        <w:t>по отчету об исполнении бюджета муниципального образования город Рубцовск Алтайского края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4.2021 в 14 час.00 мин. в зале заседаний Администрации города Рубцовска Алтайского края, расположенном по адресу: пр. Ленина, 130, г. Рубцовск, Алтайский край, были проведены публичные слушания по отчету об исполнении бюджета муниципального образования город Рубцовск Алтайского края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ету об исполнении бюджета муниципального образования город Рубцовск Алтайского края за 2021 год, размещенному на официальном сайте Администрации города Рубцовска Алтайского края, замечания и предложения не поступал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нято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отчет об исполнении бюджета муниципального образования город Рубцовск Алтайского края за 2021 год на очередную сессию Рубцовского городского Совета депутатов Алтайского края для утверж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</w:t>
        <w:tab/>
        <w:tab/>
        <w:tab/>
        <w:t xml:space="preserve">                  Д.З.Фельд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</w:t>
        <w:tab/>
        <w:tab/>
        <w:t xml:space="preserve">   Л.А. Жигу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27:00Z</dcterms:created>
  <dc:creator>User</dc:creator>
  <dc:description/>
  <cp:keywords/>
  <dc:language>en-US</dc:language>
  <cp:lastModifiedBy>Жигульская ЛА</cp:lastModifiedBy>
  <cp:lastPrinted>2019-03-18T09:49:00Z</cp:lastPrinted>
  <dcterms:modified xsi:type="dcterms:W3CDTF">2022-04-25T03:28:00Z</dcterms:modified>
  <cp:revision>3</cp:revision>
  <dc:subject/>
  <dc:title>               </dc:title>
</cp:coreProperties>
</file>