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3 №4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>среди печатных средств массово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«Предпринимательств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Рубцовске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целях содействия развитию малого и среднего предпринимательства в городе Рубцовске, пропаганде достижений, роли и значимости субъектов предпринимательской деятельности в социально-экономическом развитии города и в рамках реализации муниципальной целевой программы «Поддержка и развитие малого и среднего предпринимательства в городе Рубцовске» на 2011-2013 годы, утвержденной постановлением Администрации города Рубцовска Алтайского края от 22.11.2010 №4784, 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ab/>
        <w:t xml:space="preserve">1.Организовать и провести городской конкурс среди печатных средств массовой информации на лучшее освещение деятельности субъектов малого и среднего предпринимательства «Предпринимательство в городе Рубцовске». 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Утвердить Положение о городском конкурсе среди печатных средств массовой информации "Предпринимательство в городе Рубцовске" (приложение №1).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ab/>
        <w:t>3.Утвердить конкурсную комиссию для организации и подведения итогов городского конкурса среди печатных средств массовой информации "Предпринимательство в городе Рубцовске" в следующем составе: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 xml:space="preserve">Черноиванов С. П.            -  заместитель Главы Администрации города      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Рубцовска;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председателя комиссии: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>Долгих Е.И.                       -  начальник  управления  Администрации  города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Рубцовска  по   промышленности, энергетике,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транспорту, развитию предпринимательства и       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труду; 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: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 xml:space="preserve">Ложинцева Л.В.                    - главный специалист отдела по развитию </w:t>
        <w:tab/>
        <w:t xml:space="preserve">                                       </w:t>
        <w:tab/>
        <w:t xml:space="preserve">                                        предпринимательства и рыночной                                                    </w:t>
        <w:tab/>
        <w:t xml:space="preserve">                                        инфраструктуры управления Администрации  </w:t>
        <w:tab/>
        <w:t xml:space="preserve">   </w:t>
        <w:tab/>
        <w:t xml:space="preserve">                                        города Рубцовска по промышленности   </w:t>
        <w:tab/>
        <w:t xml:space="preserve"> </w:t>
        <w:tab/>
        <w:t xml:space="preserve">               </w:t>
        <w:tab/>
        <w:t xml:space="preserve">                                        энергетике, транспорту, развитию </w:t>
        <w:tab/>
        <w:t xml:space="preserve"> </w:t>
        <w:tab/>
        <w:t xml:space="preserve">                                               </w:t>
        <w:tab/>
        <w:t xml:space="preserve">                                        предпринимательства и труду;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 комиссии: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 xml:space="preserve">Шкурихина Н.В.       - начальник отдела по развитию предпринимательства      </w:t>
        <w:tab/>
        <w:t xml:space="preserve">                                и рыночной инфраструктуры управления      </w:t>
        <w:tab/>
        <w:t xml:space="preserve">                            </w:t>
        <w:tab/>
        <w:t xml:space="preserve">                                Администрации города Рубцовска по   </w:t>
        <w:tab/>
        <w:t xml:space="preserve">        </w:t>
        <w:tab/>
        <w:t xml:space="preserve"> </w:t>
        <w:tab/>
        <w:t xml:space="preserve"> </w:t>
        <w:tab/>
        <w:t xml:space="preserve">                                промышленности, энергетике, транспорту, развитию       </w:t>
        <w:tab/>
        <w:t xml:space="preserve">                                предпринимательства и труду;</w:t>
      </w:r>
    </w:p>
    <w:p>
      <w:pPr>
        <w:pStyle w:val="TextBody"/>
        <w:ind w:right="-30" w:hanging="0"/>
        <w:jc w:val="left"/>
        <w:rPr/>
      </w:pPr>
      <w:r>
        <w:rPr>
          <w:b w:val="false"/>
          <w:sz w:val="28"/>
          <w:szCs w:val="28"/>
        </w:rPr>
        <w:t>Мещерякова Н.А.         - начальник пресс-службы Администрации города</w:t>
      </w:r>
    </w:p>
    <w:p>
      <w:pPr>
        <w:pStyle w:val="TextBody"/>
        <w:ind w:right="-3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Рубцовска;                                                                           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ашевич И.И.        - председатель  общественного  Совета  по   развитию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предпринимательства при Администрации </w:t>
        <w:tab/>
        <w:t xml:space="preserve">    </w:t>
        <w:tab/>
        <w:t xml:space="preserve"> </w:t>
        <w:tab/>
        <w:t xml:space="preserve">                             города Рубцовска и Совете депутатов </w:t>
      </w:r>
    </w:p>
    <w:p>
      <w:pPr>
        <w:pStyle w:val="TextBody"/>
        <w:ind w:right="-30" w:hanging="0"/>
        <w:rPr/>
      </w:pPr>
      <w:r>
        <w:rPr>
          <w:b w:val="false"/>
          <w:sz w:val="28"/>
          <w:szCs w:val="28"/>
        </w:rPr>
        <w:tab/>
        <w:tab/>
        <w:tab/>
        <w:t xml:space="preserve">         (по  согласованию).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Утвердить форму заявки участника конкурса «Предпринимательство в городе Рубцовске» (приложение №2). </w:t>
      </w:r>
    </w:p>
    <w:p>
      <w:pPr>
        <w:pStyle w:val="TextBody"/>
        <w:tabs>
          <w:tab w:val="clear" w:pos="708"/>
          <w:tab w:val="left" w:pos="993" w:leader="none"/>
        </w:tabs>
        <w:ind w:right="-30" w:hanging="0"/>
        <w:rPr/>
      </w:pPr>
      <w:r>
        <w:rPr>
          <w:b w:val="false"/>
          <w:sz w:val="28"/>
          <w:szCs w:val="28"/>
        </w:rPr>
        <w:tab/>
        <w:t xml:space="preserve">5. Расходы, связанные с проведением конкурса, осуществляются за счет средств, предусмотренных на реализацию муниципальной целевой программы «Поддержка и развитие малого и среднего предпринимательства в городе Рубцовске» на 2011 – 2013 годы. </w:t>
      </w:r>
    </w:p>
    <w:p>
      <w:pPr>
        <w:pStyle w:val="TextBody"/>
        <w:tabs>
          <w:tab w:val="clear" w:pos="708"/>
          <w:tab w:val="left" w:pos="993" w:leader="none"/>
        </w:tabs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6.Пресс-службе Администрации города Рубцовска (Мещерякова Н.А.) разместить настоящее постановление на офицальном сайте Администрации города Рубцовска в сети Интернет. </w:t>
      </w:r>
    </w:p>
    <w:p>
      <w:pPr>
        <w:pStyle w:val="TextBody"/>
        <w:tabs>
          <w:tab w:val="clear" w:pos="708"/>
          <w:tab w:val="left" w:pos="993" w:leader="none"/>
        </w:tabs>
        <w:ind w:right="-30" w:hanging="0"/>
        <w:rPr/>
      </w:pPr>
      <w:r>
        <w:rPr>
          <w:b w:val="false"/>
          <w:sz w:val="28"/>
          <w:szCs w:val="28"/>
        </w:rPr>
        <w:tab/>
        <w:t>7.Контроль за исполнением настоящего постановления возложить на заместителя Главы Администрации города Рубцовска Черноиванова С.П..</w:t>
      </w:r>
    </w:p>
    <w:p>
      <w:pPr>
        <w:pStyle w:val="TextBody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                                                        В.В.Ларио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54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ind w:left="5400" w:hanging="0"/>
        <w:rPr/>
      </w:pPr>
      <w:r>
        <w:rPr>
          <w:b w:val="false"/>
          <w:szCs w:val="24"/>
        </w:rPr>
        <w:t>к постановлению Администрации</w:t>
      </w:r>
    </w:p>
    <w:p>
      <w:pPr>
        <w:pStyle w:val="TextBody"/>
        <w:ind w:left="54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орода Рубцовска</w:t>
      </w:r>
    </w:p>
    <w:p>
      <w:pPr>
        <w:pStyle w:val="TextBody"/>
        <w:ind w:left="54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.08.2013 № 403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Л О Ж Е Н И Е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о городском конкурсе среди печатных средств массовой информации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едпринимательство в городе Рубцовске"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Главными целями конкурса являются привлечение внимания местных средств массовой информации к проблемам малого и среднего бизнеса, пропаганда передового опыта предпринимательской деятельности местных предпринимателей, формирование благоприятной среды для развития бизнеса, от которого зависят не только уровень экономического состояния, но и социальное благополучие горожан, качество потребляемых услуг, освещение проблематики предпринимательства и содействие решению проблем развития бизнеса в городе Рубцовске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1.1.Настоящее Положение определяет срок и порядок проведения городского конкурса среди печатных средств массовой информации (далее – СМИ) «Предпринимательство в городе Рубцовске». Конкурс проводится в рамках реализации муниципальной целевой программы «Поддержка и развит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 в городе Рубцовске» на 2011 – 2013 годы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Организатором городского конкурса является Администрация города Рубцовска Алтайского края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1.2.Задачи конкурса: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обеспечение полного, всестороннего и системного отражения в СМИ вопросов государственной и муниципальной поддержки малого и среднего предпринимательства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содействие развитию предпринимательства в городе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выявление и поощрение субъектов малого и среднего предпринимательства, применяющих эффективные методы развития бизнеса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освещение в СМИ социально значимых предпринимательских проектов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распространение положительного опыта работы малых и средних предприятий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способствование формированию положительного мнения в обществе о предпринимательской деятельности;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повышение предпринимательской культуры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рядок организации и проведения конкурс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2.1.В конкурсе могут участвовать редакционные коллективы, профессиональные журналисты, внештатные авторы, фотокорреспонденты, опубликовавшие за указанный период в п.2.3 настоящего Положения  в СМИ города Рубцовска статьи, очерки, репортажи и другие по жанру материалы, посвященные актуальным вопросам развития малого и среднего предпринимательства, и отличающиеся высоким профессиональным мастерством.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2.Конкурс проводится  по следующим номинациям: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«Лучшая публикация, посвященная  малому и среднему бизнесу»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«Лучшая публикация о предпринимателе или предприятии малого и среднего бизнеса»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«Лучшая публикация о «бизнес-леди»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«Лучшая фоторабота, посвященная малому и среднему бизнесу (семейный бизнес, бизнес и молодежь, др.)»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3.К участию принимаются материалы, опубликованные в период с 01 января 2013 года по 31 октября 2013 года включительно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4.В качестве материалов конкурса не рассматриваются рекламные материалы, а также информационные материалы, опубликованные (размещенные) в печатных СМИ на коммерческих условиях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2.5.Заявка на участие в конкурсе заполняется по утвержденной форме  и представляется в конкурсную комиссию одновременно с заявленными к участию в конкурсе материалами по адресу: г. Рубцовск, пр. Ленина, 130, кабинет 23.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6.Участник конкурса может представить только одну работу в каждой номинации, за исключением номинации «Лучшая фоторабота», где принимается не более 3 работ одного автора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7.К участию допускаются только опубликованные материалы. Поданные работы не рецензируются и не возвращаются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2.8.Материалы с заявками на конкурс представляются  с 01 ноября по 15 ноября 2013 год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Требования к оформлению конкурсных материал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3.1.Печатные СМИ на конкурс направляют 1 экземпляр печатного издания (подлинника) с размещенными материалами, представленными на конкурс в каждой номинации. Кроме того, фотография представляется в печатном виде. Размер печатных фоторабот должен быть не менее 15 х 21 см. Работы должны быть без оформления (без рамок, надписей). На обратной стороне работы должна стоять фамилия и подпись автор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курсная комисси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4.1.Состав конкурсной комиссии утверждается постановлением Администрации города Рубцовска.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4.2.Конкурсная комиссия осуществляет рассмотрение работ участников конкурса, подведение итогов и определение победителей конкурса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4.3.Решения комиссии принимаются членами конкурсной комиссии простым большинством голосов открытым голосованием и оформляются в форме протокола, подписываемого председателем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4.4.Конкурсная комиссия приступает к работе по оценке конкурсных работ с 18 ноября 2013 года, на итоговом заседании 22 ноября 2013 года определяет победителей конкурса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4.5.Конкурсная комиссия оценивает поступившие заявки на участие в конкурсе и прилагаемые к ним материалы по пятибалльной системе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При подведении итогов конкурса учитывается: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соответствие поданных материалов поставленным целям конкурса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профессиональный уровень представленных на конкурс материалов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точная направленность и объективность материалов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актуальность материалов;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- выразительность языка изложения материал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аграждение победителей конкурс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5.1.Награждение победителей проводится на основании протокола конкурсной комиссии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5.2.Победители конкурса в каждой номинации награждаются дипломами победителей и призам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3.Участники конкурса, не вошедшие в число победителей конкурса, награждаются дипломами участников конкурса.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5.4.Итоги городского конкурса освещаются в средствах массовой информац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отдела </w:t>
      </w:r>
    </w:p>
    <w:p>
      <w:pPr>
        <w:pStyle w:val="TextBody"/>
        <w:rPr/>
      </w:pPr>
      <w:r>
        <w:rPr>
          <w:b w:val="false"/>
          <w:sz w:val="28"/>
          <w:szCs w:val="28"/>
        </w:rPr>
        <w:t>Администрации города Рубцовска                                                 Т.Н.Дегтяре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9:00Z</dcterms:created>
  <dc:creator>*</dc:creator>
  <dc:description/>
  <cp:keywords/>
  <dc:language>en-US</dc:language>
  <cp:lastModifiedBy>pc10-0</cp:lastModifiedBy>
  <dcterms:modified xsi:type="dcterms:W3CDTF">2013-08-01T03:59:00Z</dcterms:modified>
  <cp:revision>2</cp:revision>
  <dc:subject/>
  <dc:title>                                                                             </dc:title>
</cp:coreProperties>
</file>