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319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2024 г. № 40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условий приватизации экскаватора      ЭО-3323 А, числящего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3"/>
        <w:ind w:firstLine="709"/>
        <w:rPr/>
      </w:pPr>
      <w:r>
        <w:rPr>
          <w:szCs w:val="28"/>
        </w:rPr>
        <w:t>Руководствуясь статьей 14 Федерального закона от 21.12.2001 № 178-ФЗ «О 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</w:t>
      </w:r>
      <w:r>
        <w:rPr>
          <w:bCs w:val="false"/>
          <w:szCs w:val="28"/>
        </w:rPr>
        <w:t>1</w:t>
      </w:r>
      <w:r>
        <w:rPr>
          <w:szCs w:val="28"/>
        </w:rPr>
        <w:t>.09.2023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205</w:t>
      </w:r>
      <w:r>
        <w:rPr>
          <w:szCs w:val="28"/>
        </w:rPr>
        <w:t xml:space="preserve"> «Об утверждении Прогнозного плана приватизации объектов муниципальной собственности на 2024-2026 годы» (с изменениями от 16.01.2024 № 254, от 01.02.2024 № 280, от 21.03.2024 № 294, от 28.11.2024 № 385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 Утвердить условия приватизации экскаватора ЭО-3323 А, 22 АУ 6419,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/>
          <w:sz w:val="28"/>
          <w:szCs w:val="28"/>
        </w:rPr>
        <w:t>1993 года выпуска,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ящегося в составе объектов казны муниципального образования город Рубцовск Алтайского края (приложение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prodazh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С.П. 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jc w:val="right"/>
        <w:rPr>
          <w:b/>
          <w:b/>
        </w:rPr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9.12.2024 № 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40" w:after="0"/>
        <w:jc w:val="center"/>
        <w:rPr/>
      </w:pPr>
      <w:r>
        <w:rPr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аватора ЭО-3323 А, 22 АУ 6419,</w:t>
      </w:r>
      <w:r>
        <w:rPr>
          <w:rStyle w:val="FontStyle50"/>
          <w:sz w:val="28"/>
          <w:szCs w:val="28"/>
        </w:rPr>
        <w:t xml:space="preserve"> 1993 года выпус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ящегося в составе объектов казн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а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и износе экскаватора ЭО-3323 А, 22 АУ 6419, 1993 года выпуска (ПСМ № АА 844891)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вязи с отсутствием ключа зажигания техническое состояние определено без проверки работоспособности основных узлов и агрегатов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аботку самоходной машины установить невозможно: счетчик моточа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иденья, внутренняя обивка  кабины имеют загрязнения, потёрт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ые лампы и приборы частично демонтированы: проверить их работоспособность невозмож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акокрасочное покрытие имеет множественные сколы и царапи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бина и корпус имеют коррозионные и деформационные пов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блюдаются множественные подтеки в гидросист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ела имеет множенственные коррозионные и деформационные повреждения, имеются следы свароч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работоспособность двигателя и </w:t>
      </w:r>
      <w:r>
        <w:rPr>
          <w:rStyle w:val="Layout"/>
          <w:sz w:val="28"/>
          <w:szCs w:val="28"/>
          <w:shd w:fill="FFFFFF" w:val="clear"/>
        </w:rPr>
        <w:t>коробки переключения передач</w:t>
      </w:r>
      <w:r>
        <w:rPr>
          <w:bCs/>
          <w:sz w:val="28"/>
          <w:szCs w:val="28"/>
        </w:rPr>
        <w:t xml:space="preserve"> установить </w:t>
      </w:r>
      <w:r>
        <w:rPr>
          <w:sz w:val="28"/>
          <w:szCs w:val="28"/>
        </w:rPr>
        <w:t>невозможно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блюдаются подтеки эксплуатационных жидкостей, следы ремонтных воздей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менты подвески имеют абразивный изно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гнально-осветительные приборы имеют помутнения, трещин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ормозные колодки, ступицы колес, шкворней, резиновых втулок подвески изнош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блюдаются подтеки эксплуатационных жидкостей в сальниковых соединениях узлов и агрега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ны имеют износ прот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наблюдается общий износ, вызванный эксплуатацией и естественным стар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ходная машина незначительно разукомплектова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можно наличие скрытых дефектов, установить наличие которых по результатам визуального осмотр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ходится в неработоспособном состоянии. Общее техническое состояние экскаватора: бывшая в эксплуатации самоходная машина, в состоянии, пригодном для дальнейшей эксплуатации только после выполнения работ текущего ремонта агрегатов, кузова (кабины), восстановления наружной окраски. Фактический срок службы – 31 год. Физический износ составил 387,5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находится в городе Рубцовске на территории здания по пер. Бульварному, 25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2. Начальная цена продажи – 399 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 (</w:t>
      </w:r>
      <w:r>
        <w:rPr>
          <w:rStyle w:val="Fontstyle01"/>
          <w:rFonts w:cs="Times New Roman"/>
          <w:b w:val="false"/>
          <w:sz w:val="28"/>
          <w:szCs w:val="28"/>
        </w:rPr>
        <w:t>Триста девяносто девять тысяч рублей 00 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Размер задатка – 39 900,00 рублей (Тридцать девять тысяч девятьсот</w:t>
      </w:r>
      <w:r>
        <w:rPr>
          <w:rStyle w:val="Fontstyle01"/>
          <w:rFonts w:cs="Times New Roman"/>
          <w:b w:val="false"/>
          <w:sz w:val="28"/>
          <w:szCs w:val="28"/>
        </w:rPr>
        <w:t xml:space="preserve"> рублей 00 копеек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19 950,00 рублей (Девятнадцать тысяч девятьсот пятьдесят рублей 00 копеек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18"/>
      <w:szCs w:val="1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1:00Z</dcterms:created>
  <dc:creator>58kab</dc:creator>
  <dc:description/>
  <dc:language>en-US</dc:language>
  <cp:lastModifiedBy>Сергеева</cp:lastModifiedBy>
  <cp:lastPrinted>2024-12-05T10:31:00Z</cp:lastPrinted>
  <dcterms:modified xsi:type="dcterms:W3CDTF">2024-12-18T03:57:00Z</dcterms:modified>
  <cp:revision>3</cp:revision>
  <dc:subject/>
  <dc:title/>
</cp:coreProperties>
</file>