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ГОРОДА РУБЦОВСКА АЛТАЙСКОГО КРАЯ</w:t>
      </w:r>
    </w:p>
    <w:p>
      <w:pPr>
        <w:pStyle w:val="Normal"/>
        <w:jc w:val="center"/>
        <w:rPr>
          <w:b/>
          <w:b/>
          <w:w w:val="150"/>
          <w:sz w:val="22"/>
          <w:szCs w:val="22"/>
        </w:rPr>
      </w:pPr>
      <w:r>
        <w:rPr>
          <w:b/>
          <w:sz w:val="22"/>
          <w:szCs w:val="22"/>
        </w:rPr>
        <w:t>РАСПОРЯ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1.07.2013  № 351-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целях проведения ремонта оборудования гидроузла, очистных сооружений, запорной арматуры на сетях водоснабжения и канализации в соответствии с постановлением Администрации города Рубцовска Алтайского края № 3589 от 01 июля 2013 года "О подготовке жилищного фонда, инженерных коммуникаций и сооружений к работе в осенне-зимний период 2013-2014 гг.", статьей 56 Устава муниципального образования город Рубцовск Алтайского кр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МУП "Рубцовский водоканал" (Зазнобин Е.В.)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1. Произвести остановку гидроузла на период с 6 часов 17.08.2013 до 22 часов 18.08.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2. Организовать ремонтные работы на гидроузле, очистных сооружениях, водопроводных и канализационных сетях согласно утвержденным планам и график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3. Обеспечить подвоз питьевой воды к медицинским учреждениям здравоохранения города Рубцовска по согласованию с руководителями учреждений здравоохра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4. Обеспечить подвоз питьевой воды к образовательным учреждениям с круглосуточным пребыванием дете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5. Обеспечить запас питьевой воды (не менее 600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для заправки автомобилей на пожаротушение и для нужд на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6. Обеспечить дезинфекцию спецавтотранспорта, предназначенного для перевоза питьевой воды, с 9 до 17 часов  14.08.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7. Обеспечить оповещение населения и водопотребителей через средства массовой информации о плановом отключении подачи холодной воды в город не менее чем за 10 рабочих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8. Обеспечить сохранность неприкосновенного пожарного запа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МУП "Рубцовский коммунальщик" (Байгабаев Ю.А.)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1. Выделить 4 поливомоечные машины для обеспечения подвоза воды учреждениям города Рубцовска согласно заявкам основных потребителей. В случаях возникновения пожара предусмотреть возможность привлечения поливомоечных машин с подвозом воды к объекту возгор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Обеспечить подвоз воды к учреждениям города Рубцовска (по согласованному графику) спецтранспортом, предназначенным для транспортировки питьевой во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Поручить МУП "Рубцовские тепловые сети" (Климов В.А.), МУП "Рубцовский водоканал" (Зазнобин Е.В.), МУП "Рубцовский коммунальщик" (Байгабаев Ю.А.) обеспечить круглосуточное дежурство поливомоечных автомобилей при пожарных депо на весь период отключени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. Рекомендовать Территориальному отделу в г. Рубцовске, Рубцовском и Егорьевском районах Управления Федеральной службы по надзору в сфере зашиты прав потребителей и благополучия человека по Алтайскому краю (Губий Г.В.), филиалу центра гигиены и эпидемиологии в Алтайском крае в г. Рубцовске (Либерт Ф.Р.) провести обследование и контроль качества дезинфекции спецавтотранспорта, предназначенного для перевозки питьевой вод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 Предложить руководителям предприятий, учреждений  и организаций всех форм соб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1. Обеспечить двухсуточный запас воды для производственных нужд и противопожарных ме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2. Произвести ремонт и заполнение пожарных   водоемов, обеспечить подъезды к пожарным водоем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3. На период остановки гидроузла организовать ремонтные работы и выполнение врезок на ведомственных сетях водопровода и канал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6. Рекомендовать руководителям предприятий,  учреждений и организаций всех форм соб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1. Обеспечить запас воды для соблюдения санитарных режимов на объекте, соблюдения правил личной гиги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2. При окончании запаса воды работу объекта прекрат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3. Рекомендовать предприятиям всех форм собственности, оказывающим парикмахерские услуги и услуги общественного питания, согласно требованиям п. 9.15 и п. 9.16 СанПиН 2.1.2.2631-10 "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" и п. 3.5 СП 2.3.6.1079-01 "Санитарно-эпидемиологические требования к организации общественного питания, изготовлению и оборотоспособности в них пищевых продуктов и продовольственного сырья" соответственно, приостановить работу с 06 часов 17.08.2013 до 22 часов 18.08.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. Предложить руководителям предприятий, учреждений, организаций всех форм собственности, имеющим спецавтотранспорт, предназначенный для перевозки питьевой вод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.1. Обеспечить дезинфекцию спецавтотранспорта 14.08.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.2. Обеспечить проведение контроля качества дезинфекции спецавтотранспорта по адресу: г. Рубцовск, ул. Краснознаменская, 1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.3. Получить результаты исследований питьевой воды до 16.08.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.4. Подвоз питьевой воды осуществлять при наличии положительного заключения по дезинфекции на спецавтотранспор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. Рекомендовать отделу Главного управления Алтайского края по здравоохранению и фармацевтической деятельности Рубцовского межрайонного медицинского округа (Абрамова И.М.) рассмотреть возможность роспуска домой больных с учетом их состояния здоровья и обеспечить необходимый запас воды в лечебных учрежде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9. Рекомендовать управлению Администрации города Рубцовска по жилищно-коммунальному, дорожному хозяйству и благоустройству (Гусева О.И.) совместно с управляющими компаниями организовать в период остановки гидроузла ремонт запорной арматуры на водопроводных сетях жилищного фонда с предоставлением в МУП "Рубцовский водоканал" актов готовности запорной арматуры к работе в зимний пери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0. Рекомендовать  управляющим компаниям представить в управление Администрации города Рубцовска по жилищно-коммунальному, дорожному хозяйству и благоустройству до 30.07.2013 график работы и план ремонта запорной арма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1. Рекомендовать руководителям МУП "Центральный рынок"  Гамалееву В.Ф., Универсальной ярмарке Горбуновой Е.Н., ОАО "Южное торговое объединение" Минеевой О.Ю. приостановить работу рынков с 17.08.2013 по 18.08.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2. Опубликовать настоящее распоряжение в газете "Местное время" и разместить на официальном сайте Администрации города Рубцовска в сети Интер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3. Признать утратившим силу распоряжение Администрации города Рубцовска от 18.07.2012 № 301-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4. Контроль за исполнением настоящего распоряжения возложить на заместителя Главы Администрации города Рубцовска, курирующего вопросы жилищно-коммунального хозяй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а Рубцовска</w:t>
        <w:tab/>
        <w:tab/>
        <w:tab/>
        <w:tab/>
        <w:tab/>
        <w:tab/>
        <w:tab/>
        <w:tab/>
        <w:t>В.В. Ларио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sectPr>
      <w:type w:val="nextPage"/>
      <w:pgSz w:w="11906" w:h="16838"/>
      <w:pgMar w:left="1701" w:right="926" w:gutter="0" w:header="0" w:top="102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4:32:00Z</dcterms:created>
  <dc:creator>Пользователь</dc:creator>
  <dc:description/>
  <cp:keywords/>
  <dc:language>en-US</dc:language>
  <cp:lastModifiedBy>pc10-0</cp:lastModifiedBy>
  <cp:lastPrinted>2013-07-09T16:17:00Z</cp:lastPrinted>
  <dcterms:modified xsi:type="dcterms:W3CDTF">2013-07-11T04:32:00Z</dcterms:modified>
  <cp:revision>2</cp:revision>
  <dc:subject/>
  <dc:title>АДМИНИСТРАЦИЯ ГОРОДА РУБЦОВСКА АЛТАЙСКОГО КРАЯ</dc:title>
</cp:coreProperties>
</file>