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8.06.1998 N 574</w:t>
              <w:br/>
              <w:t>(ред. от 06.03.2013)</w:t>
              <w:br/>
              <w:t>"О размерах единовременных сборов, взимаемых за выдачу лицензий и разрешений, предусмотренных Федеральным законом "Об оружии", а также за продление срока их действ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8 июня 1998 г. N 57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РАЗМЕРАХ ЕДИНОВРЕМЕННЫХ СБОР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ЗИМАЕМЫХ ЗА ВЫДАЧУ ЛИЦЕНЗИЙ И РАЗРЕШЕН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УСМОТРЕННЫХ ФЕДЕРАЛЬНЫМ ЗАКОНОМ "ОБ ОРУЖИИ"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 ТАКЖЕ ЗА ПРОДЛЕНИЕ СРОКА ИХ ДЕЙСТВ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8.2005 </w:t>
      </w:r>
      <w:hyperlink r:id="rId5">
        <w:r>
          <w:rPr>
            <w:rStyle w:val="InternetLink"/>
            <w:color w:val="0000FF"/>
          </w:rPr>
          <w:t>N 48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2.2006 </w:t>
      </w:r>
      <w:hyperlink r:id="rId6">
        <w:r>
          <w:rPr>
            <w:rStyle w:val="InternetLink"/>
            <w:color w:val="0000FF"/>
          </w:rPr>
          <w:t>N 767</w:t>
        </w:r>
      </w:hyperlink>
      <w:r>
        <w:rPr/>
        <w:t xml:space="preserve">, от 17.07.2009 </w:t>
      </w:r>
      <w:hyperlink r:id="rId7">
        <w:r>
          <w:rPr>
            <w:rStyle w:val="InternetLink"/>
            <w:color w:val="0000FF"/>
          </w:rPr>
          <w:t>N 589</w:t>
        </w:r>
      </w:hyperlink>
      <w:r>
        <w:rPr/>
        <w:t xml:space="preserve">, от 04.03.2010 </w:t>
      </w:r>
      <w:hyperlink r:id="rId8">
        <w:r>
          <w:rPr>
            <w:rStyle w:val="InternetLink"/>
            <w:color w:val="0000FF"/>
          </w:rPr>
          <w:t>N 12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3.2013 </w:t>
      </w:r>
      <w:hyperlink r:id="rId9">
        <w:r>
          <w:rPr>
            <w:rStyle w:val="InternetLink"/>
            <w:color w:val="0000FF"/>
          </w:rPr>
          <w:t>N 19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rmal"/>
        <w:jc w:val="center"/>
        <w:rPr/>
      </w:pPr>
      <w:r>
        <w:rPr/>
        <w:t>от 13.07.2004 N 349,</w:t>
      </w:r>
    </w:p>
    <w:p>
      <w:pPr>
        <w:pStyle w:val="ConsPlusNormal"/>
        <w:jc w:val="center"/>
        <w:rPr/>
      </w:pP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8.11.2008 N ГКПИ08-16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б оруж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следующие размеры единовременных сборов, взимаемых:</w:t>
      </w:r>
    </w:p>
    <w:p>
      <w:pPr>
        <w:pStyle w:val="ConsPlusNormal"/>
        <w:ind w:firstLine="540"/>
        <w:jc w:val="both"/>
        <w:rPr/>
      </w:pPr>
      <w:r>
        <w:rPr/>
        <w:t xml:space="preserve">с юридических лиц и граждан за выдачу лицензий на приобретение гражданского и служебного оружия, разрешений на хранение или хранение и ношение, ввоз в Российскую Федерацию и вывоз из Российской Федерации оружия и патронов к нему, а также за продление срока их действия, согласно </w:t>
      </w:r>
      <w:hyperlink w:anchor="Par5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2.2006 </w:t>
      </w:r>
      <w:hyperlink r:id="rId13">
        <w:r>
          <w:rPr>
            <w:rStyle w:val="InternetLink"/>
            <w:color w:val="0000FF"/>
          </w:rPr>
          <w:t>N 767</w:t>
        </w:r>
      </w:hyperlink>
      <w:r>
        <w:rPr/>
        <w:t xml:space="preserve">, от 06.03.2013 </w:t>
      </w:r>
      <w:hyperlink r:id="rId14">
        <w:r>
          <w:rPr>
            <w:rStyle w:val="InternetLink"/>
            <w:color w:val="0000FF"/>
          </w:rPr>
          <w:t>N 19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2.2006 N 767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3.2013 N 193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09 N 589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выдача лицензий на приобретение гражданского и служебного оружия, разрешений на хранение или хранение и ношение, ввоз в Российскую Федерацию и вывоз из Российской Федерации оружия и патронов к нему, а также продление срока действия указанных лицензий и разрешений осуществляются органами внутренних дел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8.2005 </w:t>
      </w:r>
      <w:hyperlink r:id="rId18">
        <w:r>
          <w:rPr>
            <w:rStyle w:val="InternetLink"/>
            <w:color w:val="0000FF"/>
          </w:rPr>
          <w:t>N 489</w:t>
        </w:r>
      </w:hyperlink>
      <w:r>
        <w:rPr/>
        <w:t xml:space="preserve">, от 14.12.2006 </w:t>
      </w:r>
      <w:hyperlink r:id="rId19">
        <w:r>
          <w:rPr>
            <w:rStyle w:val="InternetLink"/>
            <w:color w:val="0000FF"/>
          </w:rPr>
          <w:t>N 767</w:t>
        </w:r>
      </w:hyperlink>
      <w:r>
        <w:rPr/>
        <w:t xml:space="preserve">, от 06.03.2013 </w:t>
      </w:r>
      <w:hyperlink r:id="rId20">
        <w:r>
          <w:rPr>
            <w:rStyle w:val="InternetLink"/>
            <w:color w:val="0000FF"/>
          </w:rPr>
          <w:t>N 19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2.2006 N 767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3.2013 N 193.</w:t>
      </w:r>
    </w:p>
    <w:p>
      <w:pPr>
        <w:pStyle w:val="ConsPlusNormal"/>
        <w:ind w:firstLine="540"/>
        <w:jc w:val="both"/>
        <w:rPr/>
      </w:pPr>
      <w:r>
        <w:rPr/>
        <w:t>3. Министерству внутренних дел Российской Федерации и Министерству финансов Российской Федерации установить порядок использования средств, поступающих в соответствии с настоящим Постановлением для возмещения организационных и иных расходов, связанных с выдачей лицензий и разрешений, а также продлением срока их действия.</w:t>
      </w:r>
    </w:p>
    <w:p>
      <w:pPr>
        <w:pStyle w:val="ConsPlusNormal"/>
        <w:ind w:firstLine="540"/>
        <w:jc w:val="both"/>
        <w:rPr/>
      </w:pPr>
      <w:r>
        <w:rPr/>
        <w:t>4. Министерству финансов Российской Федерации, Министерству экономики Российской Федерации и Министерству промышленности и торговли Российской Федерации установить порядок зачисления в доход федерального бюджета средств, взимаемых за выдачу лицензий на производство гражданского и служебного оружия, патронов к нему, сертификатов на модели гражданского и служебного оружия, типы патронов к нему, конструктивно сходные с оружием изделия, а также за продление срока действия лицензий и сертификатов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12.1993 N 1256, отдельные положения которого пунктом 5 данного документа признаны утратившими силу, отменено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7.1998 N 81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 5</w:t>
        </w:r>
      </w:hyperlink>
      <w:r>
        <w:rPr/>
        <w:t xml:space="preserve"> Постановления Совета Министров - Правительства Российской Федерации от 2 декабря 1993 г. N 1256 "О мерах по реализации Закона Российской Федерации "Об оружии" (Собрание актов Президента и Правительства Российской Федерации, 1993, N 49, ст. 4772)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ноября 1994 г. N 1250 "О внесении изменений в Постановление Совета Министров - Правительства Российской Федерации от 2 декабря 1993 г. N 1256 "О мерах по реализации Закона Российской Федерации "Об оружии" (Собрание законодательства Российской Федерации, 1994, N 30, ст. 3136)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7 февраля 1995 г. N 167-р (Собрание законодательства Российской Федерации, 1995, N 7, ст. 595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КИРИ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50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июня 1998 г. N 57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55"/>
      <w:bookmarkEnd w:id="2"/>
      <w:r>
        <w:rPr>
          <w:b/>
          <w:bCs/>
        </w:rPr>
        <w:t>РАЗМЕ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ЕДИНОВРЕМЕННЫХ СБОРОВ, ВЗИМАЕМЫХ С ЮРИДИЧЕСКИХ ЛИЦ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ГРАЖДАН ЗА ВЫДАЧУ ЛИЦЕНЗИЙ НА ПРИОБРЕТЕНИЕ ГРАЖДАН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ЛУЖЕБНОГО ОРУЖИЯ, РАЗРЕШЕНИЙ НА ХРАНЕНИЕ ИЛИ ХРАН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НОШЕНИЕ, ВВОЗ В РОССИЙСКУЮ ФЕДЕРАЦИЮ И ВЫВО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З РОССИЙСКОЙ ФЕДЕРАЦИИ ОРУЖИЯ И ПАТРОНОВ К НЕМУ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А ТАКЖЕ ЗА ПРОДЛЕНИЕ СРОКА ИХ ДЕЙСТВИЯ </w:t>
      </w:r>
      <w:hyperlink w:anchor="Par329">
        <w:r>
          <w:rPr>
            <w:rStyle w:val="InternetLink"/>
            <w:b/>
            <w:bCs/>
            <w:color w:val="0000FF"/>
          </w:rPr>
          <w:t>&lt;*&gt;</w:t>
        </w:r>
      </w:hyperlink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3.2013 N 1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┬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Виды лицензии и разрешения                 │Размер сбо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 рубля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┴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I. Для юридических лиц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Лицензия на приобретение гражданского и служеб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, подлежащего ввозу в Российскую Федераци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газового оружия (пистолета или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вольвера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огнестрельного гладкоствольного            2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нностволь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огнестрельного оружия с нарезным           3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лом, огнестрельного длинностволь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бинирован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пневматического оружия с дульной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нергией не более 7,5 Дж и калибра до 4,5 м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итель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пневматического оружия с дульной           2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нергией свыше 7,5 Дж и калибра более 4,5 м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сигнального оружия         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метательного оружия        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холодного клинкового оружия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ые 100 штук патронов к огнестрельному или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ому оружию в ассортименте, кроме патронов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нестрельному оружию бокового боя (кольцев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ламенения) калибра 5,6 мм (LR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ые 10000 штук патронов к огнестрельному оружию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кового боя (кольцевого воспламенения) калибра 5,6 м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LR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Лицензия на приобретение гражданского и служеб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 в Российской Федер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ля организаций, имеющих лицензию на торговл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им и служебным оруж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служебного огнестрельного                  3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откоствольного оружия с нарезным ствол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служебного огнестрельного оружия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раниченного поражения и гражданского газов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истолета или револьвера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гражданского огнестрельного оружия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раниченного пораж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служебного, а также гражданского           2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нестрельного гладкоствольного длинностволь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, пневматического оружия с дульной энерги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ыше 7,5 Дж и калибра более 4,5 м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гражданского огнестрельного оружия с       3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резным стволом, огнестрельного комбинирова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нностволь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гражданского пневматического оружия с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льной энергией не более 7,5 Дж и калибра до 4,5 м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ительно (за исключением спортив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невматического оружия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спортивного метательного оружия 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гражданского холодного клинкового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гражданского сигнального оружия 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для организаций, имеющих право на приобретени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ужеб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огнестрельного короткоствольного           2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 с нарезным ствол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огнестрельного гладкоствольного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нностволь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служебного огнестрельного оружия           2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раниченного пораж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для организаций, имеющих право на приобретени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газового оружия (пистолета или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вольвера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огнестрельного оружия ограниченного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аж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огнестрельного гладкоствольного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нноствольного оружия (за исключением част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ранных организаци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огнестрельного оружия с нарезным           2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лом, огнестрельного комбинирова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нностволь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пневматического оружия с дульной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нергией не более 7,5 Дж и калибра до 4,5 м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ительно (за исключением спортив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невматического оружия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пневматического оружия с дульной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нергией свыше 7,5 Дж и калибра более 4,5 м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метательного оружия     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холодного клинкового оружия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каждую единицу сигнального оружия      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Разрешение на хранение гражданского, служебного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евого ручного стрелкового оружия и патронов к не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разрешения                                            5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ление срока действия разрешения                          2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оформление разрешения при изменении вида оружия и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го количества (без продления срока действия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Разрешение на ввоз в Российскую Федерацию и вывоз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сийской Федерации гражданского оружия и патронов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разрешения                         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ление срока действия разрешения       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II. Для физических лиц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Для граждан Российской Федер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Лицензия на приобретение газового оружия (пистоле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револьвера) отечественного производства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гнального оружия и холодного клинкового оруж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ого для ношения с национальными костюм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родов Российской Федерации или казачьей фор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лицензии                                              3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ление срока действия лицензии                            3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оформление лицензии при изменении гражданином            3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а жительства, а также пришедшей в негодность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раченной лиценз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Лицензия на приобретение гражданск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огнестрельного гладкоствольного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нностволь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огнестрельного оружия ограниченного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ажения отечественного производств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огнестрельного оружия с нарезным               2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лом, огнестрельного комбинирова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нностволь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охотничьего пневматического оружия с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льной энергией свыше 7,5 Дж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Разрешение на хранение огнестрель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дкоствольного длинностволь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ообороны (без права ношения) и патронов к не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разрешения                                 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ление срока действия разрешения               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оформление разрешения при изменении гражданином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а жительства, а также пришедшего в негодность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раченного разреш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Разрешение на хранение и ношение охотничь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нестрельного длинноствольного оружия, спортив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нестрельного длинноствольного гладкостволь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, охотничьего пневматического оружия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нестрельного оружия ограниченного поражения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тронов к не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разрешения                                 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ление срока действия разрешения                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оформление разрешения при изменении гражданином         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а жительства, а также пришедшего в негодность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раченного разреш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 Разрешение на хранение и ношение служебного и боев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чного стрелкового оружия и патронов к не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разрешения                         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ление срока действия разрешения       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оформление пришедшего в негодность или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раченного разреш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Разрешение на хранение и ношение наградного оружия, 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оружия, выдаваемого в соответствии с частью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hyperlink r:id="rId29">
        <w:r>
          <w:rPr>
            <w:rStyle w:val="InternetLink"/>
            <w:rFonts w:cs="Courier New" w:ascii="Courier New" w:hAnsi="Courier New"/>
            <w:color w:val="0000FF"/>
          </w:rPr>
          <w:t>второй статьи 19</w:t>
        </w:r>
      </w:hyperlink>
      <w:r>
        <w:rPr>
          <w:rFonts w:cs="Courier New" w:ascii="Courier New" w:hAnsi="Courier New"/>
        </w:rPr>
        <w:t xml:space="preserve"> Федерального закона "Об оружии"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тронов к не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разрешения без срока действия на наградное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разрешения со сроком действия      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ление срока действия разрешения                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оформление разрешения при изменении гражданином          5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а жительства, а также пришедшего в негодность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раченного разреш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Разрешение на ввоз в Российскую Федерацию и вывоз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сийской Федерации гражданского и наград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 и патронов к не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разрешения                            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ление срока действия разрешения          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Для иностранных граждан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Лицензия на приобретение гражданск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газового оружия (пистолета или 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вольвера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огнестрельного оружия ограниченного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ажения отечественного производств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сигнального оружия             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холодного клинкового оружия    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пневматического оружия с дульной               5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нергией свыше 7,5 Дж и калибра более 4,5 м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спортивного метательного оружия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огнестрельного гладкоствольного оружия         5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единицы огнестрельного оружия с нарезным               5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лом, огнестрельного комбинирова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нноствольного оруж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Разрешение на вывоз из Российской Федерации                  10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ого оружия и патронов к не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329"/>
      <w:bookmarkEnd w:id="3"/>
      <w:r>
        <w:rPr/>
        <w:t>&lt;*&gt; Размеры единовременных сборов, взимаемых с членов общероссийской ассоциации общественных объединений охотников и рыболовов "Ассоциация Росохотрыболовсоюз", осуществляющих охрану и воспроизводство государственного охотничьего фонда за счет собственных средств, уменьшаются в 10 раз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" w:name="Par333"/>
      <w:bookmarkEnd w:id="4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июня 1998 г. N 57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ЕДИНОВРЕМЕННЫХ СБОРОВ, ВЗИМАЕМЫХ С ЮРИДИЧЕСКИХ ЛИЦ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ВЫДАЧУ ЛИЦЕНЗИЙ НА ПРОИЗВОДСТВО ГРАЖДАН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ЛУЖЕБНОГО ОРУЖИЯ, ПАТРОНОВ К НЕМУ, А ТАКЖ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ПРОДЛЕНИЕ СРОКА ИХ ДЕЙСТВ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2.2006 N 767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348"/>
      <w:bookmarkEnd w:id="5"/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июня 1998 г. N 57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ЕДИНОВРЕМЕННЫХ СБОРОВ, ВЗИМАЕМЫХ С ЮРИДИЧЕСК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Ц И ГРАЖДАН ЗА ВЫДАЧУ СЕРТИФИКАТОВ НА МОД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ОГО И СЛУЖЕБНОГО ОРУЖ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ИПЫ ПАТРОНОВ К НЕМУ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3.2013 N 19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" w:name="Par363"/>
      <w:bookmarkEnd w:id="6"/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июня 1998 г. N 57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ЕДИНОВРЕМЕННЫХ СБОРОВ, ВЗИМАЕМЫХ С ЮРИДИЧЕСКИХ ЛИЦ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ГРАЖДАН ЗА ВЫДАЧУ ЛИЦЕНЗИЙ НА КОЛЛЕКЦИОНИРОВ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ЭКСПОНИРОВАНИЕ ОРУЖИЯ, А ТАКЖЕ ЗА ПРОД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ОКА ИХ ДЕЙСТВ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09 N 589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8.06.1998 N 574</w:t>
            <w:br/>
            <w:t>(ред. от 06.03.2013)</w:t>
            <w:br/>
            <w:t>"О размерах единовременных сборов, взимаемых за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60C3539C21595CEB69E8C1B77A67C3BB3DA7DFBF1883F26D2AF17EFA5EFE0C08730DFF0A07B88D0jAe4H" TargetMode="External"/><Relationship Id="rId6" Type="http://schemas.openxmlformats.org/officeDocument/2006/relationships/hyperlink" Target="consultantplus://offline/ref=260C3539C21595CEB69E8C1B77A67C3BB3DD74FEF48C3F26D2AF17EFA5EFE0C08730DFF0A07B88D3jAeDH" TargetMode="External"/><Relationship Id="rId7" Type="http://schemas.openxmlformats.org/officeDocument/2006/relationships/hyperlink" Target="consultantplus://offline/ref=260C3539C21595CEB69E8C1B77A67C3BB3D87FF8FB8A3F26D2AF17EFA5EFE0C08730DFF0A07B88D2jAe1H" TargetMode="External"/><Relationship Id="rId8" Type="http://schemas.openxmlformats.org/officeDocument/2006/relationships/hyperlink" Target="consultantplus://offline/ref=260C3539C21595CEB69E8C1B77A67C3BBBD47EFFF486622CDAF61BEDA2E0BFD78079D3F1A07B88jDeBH" TargetMode="External"/><Relationship Id="rId9" Type="http://schemas.openxmlformats.org/officeDocument/2006/relationships/hyperlink" Target="consultantplus://offline/ref=8D7B1CE97AD0B5A66959401A8BDD9F0175E4E9277FE359A2BB2281C4492B0F77478CBBA9F88245DDkBeEH" TargetMode="External"/><Relationship Id="rId10" Type="http://schemas.openxmlformats.org/officeDocument/2006/relationships/hyperlink" Target="consultantplus://offline/ref=8D7B1CE97AD0B5A66959401A8BDD9F0175E2EA2277E759A2BB2281C4492B0F77478CBBA9F88245DEkBe5H" TargetMode="External"/><Relationship Id="rId11" Type="http://schemas.openxmlformats.org/officeDocument/2006/relationships/hyperlink" Target="consultantplus://offline/ref=8D7B1CE97AD0B5A66959401A8BDD9F017CE4EB2F73E904A8B37B8DC64E24506040C5B7A8F88246kDe8H" TargetMode="External"/><Relationship Id="rId12" Type="http://schemas.openxmlformats.org/officeDocument/2006/relationships/hyperlink" Target="consultantplus://offline/ref=8D7B1CE97AD0B5A66959401A8BDD9F0175E7E92275E659A2BB2281C4492B0F77478CBBA9F88247D5kBe7H" TargetMode="External"/><Relationship Id="rId13" Type="http://schemas.openxmlformats.org/officeDocument/2006/relationships/hyperlink" Target="consultantplus://offline/ref=8D7B1CE97AD0B5A66959401A8BDD9F0175E1E22170E359A2BB2281C4492B0F77478CBBA9F88245DFkBe6H" TargetMode="External"/><Relationship Id="rId14" Type="http://schemas.openxmlformats.org/officeDocument/2006/relationships/hyperlink" Target="consultantplus://offline/ref=8D7B1CE97AD0B5A66959401A8BDD9F0175E4E9277FE359A2BB2281C4492B0F77478CBBA9F88245DCkBe5H" TargetMode="External"/><Relationship Id="rId15" Type="http://schemas.openxmlformats.org/officeDocument/2006/relationships/hyperlink" Target="consultantplus://offline/ref=8D7B1CE97AD0B5A66959401A8BDD9F0175E1E22170E359A2BB2281C4492B0F77478CBBA9F88245DFkBe5H" TargetMode="External"/><Relationship Id="rId16" Type="http://schemas.openxmlformats.org/officeDocument/2006/relationships/hyperlink" Target="consultantplus://offline/ref=8D7B1CE97AD0B5A66959401A8BDD9F0175E4E9277FE359A2BB2281C4492B0F77478CBBA9F88245DCkBe4H" TargetMode="External"/><Relationship Id="rId17" Type="http://schemas.openxmlformats.org/officeDocument/2006/relationships/hyperlink" Target="consultantplus://offline/ref=8D7B1CE97AD0B5A66959401A8BDD9F0175E4E9277FE559A2BB2281C4492B0F77478CBBA9F88245DDkBeFH" TargetMode="External"/><Relationship Id="rId18" Type="http://schemas.openxmlformats.org/officeDocument/2006/relationships/hyperlink" Target="consultantplus://offline/ref=8D7B1CE97AD0B5A66959401A8BDD9F0175E6EB2475E759A2BB2281C4492B0F77478CBBA9F88245DFkBe7H" TargetMode="External"/><Relationship Id="rId19" Type="http://schemas.openxmlformats.org/officeDocument/2006/relationships/hyperlink" Target="consultantplus://offline/ref=8D7B1CE97AD0B5A66959401A8BDD9F0175E1E22170E359A2BB2281C4492B0F77478CBBA9F88245DFkBe2H" TargetMode="External"/><Relationship Id="rId20" Type="http://schemas.openxmlformats.org/officeDocument/2006/relationships/hyperlink" Target="consultantplus://offline/ref=8D7B1CE97AD0B5A66959401A8BDD9F0175E4E9277FE359A2BB2281C4492B0F77478CBBA9F88245DCkBe2H" TargetMode="External"/><Relationship Id="rId21" Type="http://schemas.openxmlformats.org/officeDocument/2006/relationships/hyperlink" Target="consultantplus://offline/ref=8D7B1CE97AD0B5A66959401A8BDD9F0175E1E22170E359A2BB2281C4492B0F77478CBBA9F88245DFkBe1H" TargetMode="External"/><Relationship Id="rId22" Type="http://schemas.openxmlformats.org/officeDocument/2006/relationships/hyperlink" Target="consultantplus://offline/ref=8D7B1CE97AD0B5A66959401A8BDD9F0175E4E9277FE359A2BB2281C4492B0F77478CBBA9F88245DCkBe1H" TargetMode="External"/><Relationship Id="rId23" Type="http://schemas.openxmlformats.org/officeDocument/2006/relationships/hyperlink" Target="consultantplus://offline/ref=8D7B1CE97AD0B5A66959401A8BDD9F0175E8E32F71E904A8B37B8DC6k4eEH" TargetMode="External"/><Relationship Id="rId24" Type="http://schemas.openxmlformats.org/officeDocument/2006/relationships/hyperlink" Target="consultantplus://offline/ref=8D7B1CE97AD0B5A66959401A8BDD9F0175E7EA2F7EE659A2BB2281C4492B0F77478CBBA9F88245DFkBe0H" TargetMode="External"/><Relationship Id="rId25" Type="http://schemas.openxmlformats.org/officeDocument/2006/relationships/hyperlink" Target="consultantplus://offline/ref=8D7B1CE97AD0B5A66959401A8BDD9F017DE6EF237DB40EA0EA778FC1417B476709C9B6A8F883k4e1H" TargetMode="External"/><Relationship Id="rId26" Type="http://schemas.openxmlformats.org/officeDocument/2006/relationships/hyperlink" Target="consultantplus://offline/ref=8D7B1CE97AD0B5A66959401A8BDD9F0171E1EA207DB40EA0EA778FkCe1H" TargetMode="External"/><Relationship Id="rId27" Type="http://schemas.openxmlformats.org/officeDocument/2006/relationships/hyperlink" Target="consultantplus://offline/ref=8D7B1CE97AD0B5A66959401A8BDD9F0171E6E2247DB40EA0EA778FkCe1H" TargetMode="External"/><Relationship Id="rId28" Type="http://schemas.openxmlformats.org/officeDocument/2006/relationships/hyperlink" Target="consultantplus://offline/ref=8D7B1CE97AD0B5A66959401A8BDD9F0175E4E9277FE359A2BB2281C4492B0F77478CBBA9F88245DCkBe0H" TargetMode="External"/><Relationship Id="rId29" Type="http://schemas.openxmlformats.org/officeDocument/2006/relationships/hyperlink" Target="consultantplus://offline/ref=8D7B1CE97AD0B5A66959401A8BDD9F0175E7E92275E659A2BB2281C4492B0F77478CBBA9F88246DFkBe0H" TargetMode="External"/><Relationship Id="rId30" Type="http://schemas.openxmlformats.org/officeDocument/2006/relationships/hyperlink" Target="consultantplus://offline/ref=8D7B1CE97AD0B5A66959401A8BDD9F0175E1E22170E359A2BB2281C4492B0F77478CBBA9F88245DFkBe5H" TargetMode="External"/><Relationship Id="rId31" Type="http://schemas.openxmlformats.org/officeDocument/2006/relationships/hyperlink" Target="consultantplus://offline/ref=8D7B1CE97AD0B5A66959401A8BDD9F0175E4E9277FE359A2BB2281C4492B0F77478CBBA9F88245DCkBe4H" TargetMode="External"/><Relationship Id="rId32" Type="http://schemas.openxmlformats.org/officeDocument/2006/relationships/hyperlink" Target="consultantplus://offline/ref=8D7B1CE97AD0B5A66959401A8BDD9F0175E4E9277FE559A2BB2281C4492B0F77478CBBA9F88245DDkBeFH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8:00Z</dcterms:created>
  <dc:creator>ConsultantPlus</dc:creator>
  <dc:description/>
  <dc:language>en-US</dc:language>
  <cp:lastModifiedBy>Пользователь Windows</cp:lastModifiedBy>
  <dcterms:modified xsi:type="dcterms:W3CDTF">2015-02-16T14:28:00Z</dcterms:modified>
  <cp:revision>2</cp:revision>
  <dc:subject/>
  <dc:title>Постановление Правительства РФ от 08.06.1998 N 574(ред. от 06.03.2013)"О размерах единовременных сборов, взимаемых за выдачу лицензий и разрешений, предусмотренных Федеральным законом "Об оружии", а также за продление срока их действия"</dc:title>
</cp:coreProperties>
</file>