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Начальник МКУ «Управл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образования»   г.     Рубцовска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_____________А.А. Мищер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3.05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исание государственной итоговой аттестации в форме ЕГЭ для выпускников 11 классов муниципальных бюджетных общеобразовательных учреждений города Рубцовска  в 2016 году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ПЛ – выпускники прошлых лет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800"/>
        <w:gridCol w:w="3780"/>
        <w:gridCol w:w="1440"/>
        <w:gridCol w:w="23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П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ники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о экзамена,</w:t>
            </w:r>
          </w:p>
          <w:p>
            <w:pPr>
              <w:pStyle w:val="Normal"/>
              <w:rPr/>
            </w:pPr>
            <w:r>
              <w:rPr>
                <w:i/>
              </w:rPr>
              <w:t>продолжитель-ность экза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лены ГЭ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мая</w:t>
            </w:r>
          </w:p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Всего 2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Гимназия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Л(3), №1(2), №2(1), №3(1), №6(2), №8(4), №10(1), №23(1), лицей(1), Эрудит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 xml:space="preserve">3 часа </w:t>
            </w:r>
          </w:p>
          <w:p>
            <w:pPr>
              <w:pStyle w:val="Normal"/>
              <w:rPr/>
            </w:pPr>
            <w:r>
              <w:rPr/>
              <w:t>(180 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Т.В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Всего 38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Гимназия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Л(3), №1(1), №3(4), №6(5), №7(2), №8(9),  №19(1), №23(2), лицей(1), Эрудит(5), Планета детства(4), Свиридова ( 1 эта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55 мин</w:t>
            </w:r>
          </w:p>
          <w:p>
            <w:pPr>
              <w:pStyle w:val="Normal"/>
              <w:rPr/>
            </w:pPr>
            <w:r>
              <w:rPr/>
              <w:t>(235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Т.В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мая</w:t>
            </w:r>
          </w:p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Всего 633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(20), №7(26), №11(46),  №19(19), №24(15), лицей(27), ВПЛ(33), Овчинникова Н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30 мин</w:t>
            </w:r>
          </w:p>
          <w:p>
            <w:pPr>
              <w:pStyle w:val="Normal"/>
              <w:rPr/>
            </w:pPr>
            <w:r>
              <w:rPr/>
              <w:t>(210 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С.Н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Гимназия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(29),  № 23(13), №6(41), №8 (59), №18(25), осош №1(57), Свиридова (дистанц., 1 эта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Т.В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Гимназия №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(86), Эрудит(46), №10(27), №13(20), Планета детства(40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Е.И.</w:t>
            </w:r>
          </w:p>
        </w:tc>
      </w:tr>
      <w:tr>
        <w:trPr>
          <w:trHeight w:val="5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 ГВЭ</w:t>
            </w:r>
          </w:p>
          <w:p>
            <w:pPr>
              <w:pStyle w:val="Normal"/>
              <w:rPr/>
            </w:pPr>
            <w:r>
              <w:rPr/>
              <w:t>ОСОШ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Ш № 1 (2): Шейкин, Селив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55 минут (235 мину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ина А.С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июня</w:t>
            </w:r>
          </w:p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ый уров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55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(38), №7(26), №11(46),  №24(15), о(с)ош №1(5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 xml:space="preserve">3 часа </w:t>
            </w:r>
          </w:p>
          <w:p>
            <w:pPr>
              <w:pStyle w:val="Normal"/>
              <w:rPr/>
            </w:pPr>
            <w:r>
              <w:rPr/>
              <w:t>(180 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С.Н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Гимназия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(22), №2(20), №8(59), №10(26), №19(18),  №23(13), №18(25), Свиридова (1 этаж), Шейк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Т.В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Гимназия №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(86), Эрудит(35), №13(20), Планета детства(38), лицей (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юк Е.И.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 ГВЭ</w:t>
            </w:r>
          </w:p>
          <w:p>
            <w:pPr>
              <w:pStyle w:val="Normal"/>
              <w:rPr/>
            </w:pPr>
            <w:r>
              <w:rPr/>
              <w:t>О(С)ОШ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Ш № 1 (1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ливанов,  Кап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55 минут (235 мину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ина А.С.</w:t>
            </w:r>
          </w:p>
        </w:tc>
      </w:tr>
      <w:tr>
        <w:trPr>
          <w:trHeight w:val="11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июня</w:t>
            </w:r>
          </w:p>
          <w:p>
            <w:pPr>
              <w:pStyle w:val="Normal"/>
              <w:rPr/>
            </w:pPr>
            <w:r>
              <w:rPr/>
              <w:t>п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ый уровень)</w:t>
            </w:r>
          </w:p>
          <w:p>
            <w:pPr>
              <w:pStyle w:val="Normal"/>
              <w:rPr/>
            </w:pPr>
            <w:r>
              <w:rPr/>
              <w:t>Всего 40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Гимназия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(20), №2(7),  №7(14), №8(58), №10(24),  №11(28), №19(16),  №23(8), осош №1(16), Овчинникова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55 мин</w:t>
            </w:r>
          </w:p>
          <w:p>
            <w:pPr>
              <w:pStyle w:val="Normal"/>
              <w:rPr/>
            </w:pPr>
            <w:r>
              <w:rPr/>
              <w:t>(235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Т.В.</w:t>
            </w:r>
          </w:p>
        </w:tc>
      </w:tr>
      <w:tr>
        <w:trPr>
          <w:trHeight w:val="8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Гимназия №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(50), Эрудит(30),  №6(22), №13(13), №18(16), №24(6), Планета детства(18), лицей (27), ВПЛ(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Е.И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июня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Всего 323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(11), №3(43),  №6(27), №10(24), №11(25), №19(10), №23(5), №24(9), осош №1(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55 мин</w:t>
            </w:r>
          </w:p>
          <w:p>
            <w:pPr>
              <w:pStyle w:val="Normal"/>
              <w:rPr/>
            </w:pPr>
            <w:r>
              <w:rPr/>
              <w:t>(235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С.Н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Гимназия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Л(23), №1(15), №7(5), №8(27), Эрудит(28), №13(7), №18(15), Планета детства(24), лицей(10), Свиридова (дистанц., 1 этаж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Т.В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июня</w:t>
            </w:r>
          </w:p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е языки </w:t>
            </w:r>
          </w:p>
          <w:p>
            <w:pPr>
              <w:pStyle w:val="Normal"/>
              <w:rPr/>
            </w:pPr>
            <w:r>
              <w:rPr/>
              <w:t>(англ. язык) раздел «Говор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Гимназия №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Л(2), №1(3), №11(1), №24(1), №6(2), №3(3), №8(2), Эрудит(3), Планета детства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5 мин на 1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Е.И.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июня</w:t>
            </w:r>
          </w:p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(6), №7(5), №11(16),  №19(4), №24(4), лицей(1), ВПЛ(11), №1(4),     № 23(10), №6(11), №8 (9), №18(4), О(С)ОШ №1(1), №3(20), Эрудит(6), №13(1), Планета детства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 xml:space="preserve">3 часа </w:t>
            </w:r>
          </w:p>
          <w:p>
            <w:pPr>
              <w:pStyle w:val="Normal"/>
              <w:rPr/>
            </w:pPr>
            <w:r>
              <w:rPr/>
              <w:t>(180 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С.Н.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Гимназия №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Л(2), №1(3), №11(1), №24(1), №6 (2), №3(3), №8(3), Эрудит(3), Планета детства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 xml:space="preserve">3 часа </w:t>
            </w:r>
          </w:p>
          <w:p>
            <w:pPr>
              <w:pStyle w:val="Normal"/>
              <w:rPr/>
            </w:pPr>
            <w:r>
              <w:rPr/>
              <w:t>(180 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Е.И.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июня </w:t>
            </w:r>
          </w:p>
          <w:p>
            <w:pPr>
              <w:pStyle w:val="Normal"/>
              <w:rPr/>
            </w:pPr>
            <w:r>
              <w:rPr/>
              <w:t>ч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Л(3), №3(7),  №6(1), №7(6), №8(13), №11(3), №18(3), №19(1), №24(1), лицей(4), Эрудит(5), Планета детства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55 мин</w:t>
            </w:r>
          </w:p>
          <w:p>
            <w:pPr>
              <w:pStyle w:val="Normal"/>
              <w:rPr/>
            </w:pPr>
            <w:r>
              <w:rPr/>
              <w:t>(235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С.Н.</w:t>
            </w:r>
          </w:p>
        </w:tc>
      </w:tr>
      <w:tr>
        <w:trPr>
          <w:trHeight w:val="8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Гимназия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Л(17),  №1(5), №2(7), №3(22), №6(18), №7(1), №8(5),  №10(5), №11(16), №13(2),  №18(8), №19(6), №23(2), №24(8), лицей(1), Эрудит(14), Планета детства(14), ОСОШ №1(9), Свиридова (дистанц., 1 этаж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55 мин</w:t>
            </w:r>
          </w:p>
          <w:p>
            <w:pPr>
              <w:pStyle w:val="Normal"/>
              <w:rPr/>
            </w:pPr>
            <w:r>
              <w:rPr/>
              <w:t>(235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Т.В.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июня </w:t>
            </w:r>
          </w:p>
          <w:p>
            <w:pPr>
              <w:pStyle w:val="Normal"/>
              <w:rPr/>
            </w:pPr>
            <w:r>
              <w:rPr/>
              <w:t>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Гимназия №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Л(23),  №1(5), №2(4), №3(32), №6(15), №7(10), №8(22),  №10(13), №11(12), №13(8),  №18(13), №19(9), №24(3), лицей(24), Эрудит(12), Планета детства(9), ОСОШ №1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55 мин</w:t>
            </w:r>
          </w:p>
          <w:p>
            <w:pPr>
              <w:pStyle w:val="Normal"/>
              <w:rPr/>
            </w:pPr>
            <w:r>
              <w:rPr/>
              <w:t>(235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Е.И.</w:t>
            </w:r>
          </w:p>
        </w:tc>
      </w:tr>
      <w:tr>
        <w:trPr>
          <w:trHeight w:val="8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Л(2),  №1(3), №2(2), №3(16), №6(7), №7(4), №8(8),  №11(13), №13(1),  №18(2), №23(6), №24(3),  Эрудит(5), Планета детства(8), Овчинникова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30 мин</w:t>
            </w:r>
          </w:p>
          <w:p>
            <w:pPr>
              <w:pStyle w:val="Normal"/>
              <w:rPr/>
            </w:pPr>
            <w:r>
              <w:rPr/>
              <w:t>(210 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С.Н.</w:t>
            </w:r>
          </w:p>
        </w:tc>
      </w:tr>
      <w:tr>
        <w:trPr>
          <w:trHeight w:val="3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июн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Гимназия №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Л(4),  №6(1), №3(1), лицей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30 мин</w:t>
            </w:r>
          </w:p>
          <w:p>
            <w:pPr>
              <w:pStyle w:val="Normal"/>
              <w:rPr/>
            </w:pPr>
            <w:r>
              <w:rPr/>
              <w:t>(210 мин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Е.И.</w:t>
            </w:r>
          </w:p>
        </w:tc>
      </w:tr>
      <w:tr>
        <w:trPr>
          <w:trHeight w:val="4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55 мин</w:t>
            </w:r>
          </w:p>
          <w:p>
            <w:pPr>
              <w:pStyle w:val="Normal"/>
              <w:rPr/>
            </w:pPr>
            <w:r>
              <w:rPr/>
              <w:t>(235 мин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 (180 мин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(180 мин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55 мин</w:t>
            </w:r>
          </w:p>
          <w:p>
            <w:pPr>
              <w:pStyle w:val="Normal"/>
              <w:rPr/>
            </w:pPr>
            <w:r>
              <w:rPr/>
              <w:t>(235 мин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июн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раздел «Говор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Гимназия №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5 мин на 1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Е.И.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Гимназия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55 мин</w:t>
            </w:r>
          </w:p>
          <w:p>
            <w:pPr>
              <w:pStyle w:val="Normal"/>
              <w:rPr/>
            </w:pPr>
            <w:r>
              <w:rPr/>
              <w:t>(235 мин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Т.В.</w:t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(180 мин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55 мин</w:t>
            </w:r>
          </w:p>
          <w:p>
            <w:pPr>
              <w:pStyle w:val="Normal"/>
              <w:rPr/>
            </w:pPr>
            <w:r>
              <w:rPr/>
              <w:t>(235 мин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Л (2), № 6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55 мин</w:t>
            </w:r>
          </w:p>
          <w:p>
            <w:pPr>
              <w:pStyle w:val="Normal"/>
              <w:rPr/>
            </w:pPr>
            <w:r>
              <w:rPr/>
              <w:t>(235 мин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июня</w:t>
            </w:r>
          </w:p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Гимназия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30 мин</w:t>
            </w:r>
          </w:p>
          <w:p>
            <w:pPr>
              <w:pStyle w:val="Normal"/>
              <w:rPr/>
            </w:pPr>
            <w:r>
              <w:rPr/>
              <w:t>(210 мин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Т.В.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июня</w:t>
            </w:r>
          </w:p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ый уровен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Гимназия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(180 мин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Т.В.</w:t>
            </w:r>
          </w:p>
        </w:tc>
      </w:tr>
      <w:tr>
        <w:trPr>
          <w:trHeight w:val="5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. уровен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июня</w:t>
            </w:r>
          </w:p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30 мин</w:t>
            </w:r>
          </w:p>
          <w:p>
            <w:pPr>
              <w:pStyle w:val="Normal"/>
              <w:rPr/>
            </w:pPr>
            <w:r>
              <w:rPr/>
              <w:t>(210 мин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С.Н.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. уровен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55 мин</w:t>
            </w:r>
          </w:p>
          <w:p>
            <w:pPr>
              <w:pStyle w:val="Normal"/>
              <w:rPr/>
            </w:pPr>
            <w:r>
              <w:rPr/>
              <w:t>(235 мин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55 мин</w:t>
            </w:r>
          </w:p>
          <w:p>
            <w:pPr>
              <w:pStyle w:val="Normal"/>
              <w:rPr/>
            </w:pPr>
            <w:r>
              <w:rPr/>
              <w:t>(235 мин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30 мин</w:t>
            </w:r>
          </w:p>
          <w:p>
            <w:pPr>
              <w:pStyle w:val="Normal"/>
              <w:rPr/>
            </w:pPr>
            <w:r>
              <w:rPr/>
              <w:t>(210 мин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55 мин</w:t>
            </w:r>
          </w:p>
          <w:p>
            <w:pPr>
              <w:pStyle w:val="Normal"/>
              <w:rPr/>
            </w:pPr>
            <w:r>
              <w:rPr/>
              <w:t>(235 мин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(180 мин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55 мин</w:t>
            </w:r>
          </w:p>
          <w:p>
            <w:pPr>
              <w:pStyle w:val="Normal"/>
              <w:rPr/>
            </w:pPr>
            <w:r>
              <w:rPr/>
              <w:t>(235 мин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3 часа 55 мин</w:t>
            </w:r>
          </w:p>
          <w:p>
            <w:pPr>
              <w:pStyle w:val="Normal"/>
              <w:rPr/>
            </w:pPr>
            <w:r>
              <w:rPr/>
              <w:t>(235 мин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инская Антонина Михайловна,  4 10 14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6:00Z</dcterms:created>
  <dc:creator>user</dc:creator>
  <dc:description/>
  <cp:keywords/>
  <dc:language>en-US</dc:language>
  <cp:lastModifiedBy>user</cp:lastModifiedBy>
  <dcterms:modified xsi:type="dcterms:W3CDTF">2016-05-27T05:08:00Z</dcterms:modified>
  <cp:revision>26</cp:revision>
  <dc:subject/>
  <dc:title/>
</cp:coreProperties>
</file>